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úlius 18.                                                                                                                            Frigyes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 HIT TITK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...És mondta: Kicsoda vagy, Uram?”   (Csel 9,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árzusi Sault a váltság csodája egy másodperc alatt átformálta. Az erős akaratú, elkötelezett farizeusból Jézus Krisztus alázatos, átadott életű rabszolgájává vá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mi csodálatos nincs az olyan dolgokban, amiket meg tudunk magyarázni; azok felett mi uralkodunk, egészen természetes tehát, hogy megpróbáljuk őket megmagyarázni. Az engedelmesség nem mindig természetes; és nem is mindig feltétlenül bűn az, ha nem engedelmeskedünk. Ha nem ismerjük el a parancsoló magasabb tekintélyét, akkor nincs az engedelmességnek erkölcsi értéke. Felszabadulás is lehet valaki számára, ha nem engedelmeskedik. Amikor egyik ember ezt mondja a másiknak: „Ezt kell tenned!” vagy „Csináld!” - ezzel összetöri az emberi szellemet, és használhatatlanná teszi Isten számára. Az engedelmeskedő ember rabszolga, hacsak nincs ott a szent Isten felismerése engedelmessége mögött. Sok lélek csak akkor kezd Istenhez menni, amikor már torkig van a vallásossággal, mert az ember szívének csak egyetlen Mestere van: és ez nem a vallás, hanem Jézus Krisztus. De amikor már megláttam Őt, jaj nekem, ha azt mondom: Nem akarom! Ő sohasem fog unszolni, hogy akarjam, de ha ellenkezem, máris elkezdtem aláírni lelkemben Isten Fiának halálos ítéletét. Amikor szemtől szembe állok Jézus Krisztussal, és ezt mondom: „Nem akarom!” Ő sohasem fog kényszeríteni, de én már akkor elfordultam váltságának újjáteremtő hatalmától. Ha a világosságra jöttem, Isten kegyelme előtt mindegy, hogy mennyire vagyok bűnös; de jaj nekem, ha a világosságot visszautasítom (Jn 3,19-2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0:32:00Z</dcterms:created>
  <dc:creator>Polyák</dc:creator>
  <dc:description/>
  <dc:language>en-US</dc:language>
  <cp:lastModifiedBy>Polyák</cp:lastModifiedBy>
  <dcterms:modified xsi:type="dcterms:W3CDTF">2010-12-18T20:34:00Z</dcterms:modified>
  <cp:revision>3</cp:revision>
  <dc:subject/>
  <dc:title>2010 július 18</dc:title>
</cp:coreProperties>
</file>