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9.                                                                                                                             Emíl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RALMA A HÍVŐ FELET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i engem így hívtok: Mester, és Uram. És jól mondjátok, mert az vagyok” (Jn 13,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unk sohasem hangsúlyozta tekintélyét. Sohasem mondta: „Meg kell tenned.” Teljesen szabadon hagyott minket, olyan szabadon, hogy akár arcába is köphetünk, mint ahogy meg is tették ezt; olyan szabadon, hogy megölhetjük - mint ahogy meg is tették: és nem szól rá egy szót sem. De amikor élete bennem megszületett váltsága által, azonnal elismerem, hogy teljes fennhatóságú joga van felettem. Erkölcsi uralom ez: „Méltó vagy...” (Jel 4,11). Csak a méltatlan részem vonakodik meghajolni a méltó előtt. Ha találkozom valakivel, aki szentebb nálam és mégsem ismerem el méltó voltát, s nem engedek annak, amit mond, és ami megállja a helyét, akkor nyilvánvalóvá válik a bennem levő méltatlan rész. Isten, embereket használ a nevelésünkre, akik kicsit tovább jutottak, mint mi - nem értelmileg, hanem szentség tekintetében -, míg végre magának az Úrnak uralma alá jutunk, s akkor már egész életünk afelé van beállítva, hogy neki engedelmeskedj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Urunk megkövetelte volna az engedelmességet, akkor mint rabszolgahajcsárnak, nem lenne tekintélye felettünk. Ő soha nem erőlteti az engedelmességet, de amint meglátjuk Őt, azonnal engedelmeskedünk neki, így Urunkká lesz és szüntelen az Ő imádatában élünk. Aszerint növekedhetem a kegyelemben, ahogyan az engedelmességet felfogom. Az engedelmesség szót ki kell emelnünk a mocsárból. Az engedelmesség az apa és fiú közti viszonyra vonatkozik, nem az úr és a szolga viszonyára. „Én és az Atya egy vagyunk.” „Ámbár Fiú, megtanulta azokból, amiket szenvedett, az engedelmességet” (Zsid 5,8). Isten Fia engedelmes volt küldetéséhez, mint Megváltó - mégpedig azért, mert Fiú volt, és nem azért, hogy fiúvá lehe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2:00Z</dcterms:created>
  <dc:creator>Polyák</dc:creator>
  <dc:description/>
  <dc:language>en-US</dc:language>
  <cp:lastModifiedBy>Polyák</cp:lastModifiedBy>
  <dcterms:modified xsi:type="dcterms:W3CDTF">2010-12-18T20:35:00Z</dcterms:modified>
  <cp:revision>3</cp:revision>
  <dc:subject/>
  <dc:title>Július 19</dc:title>
</cp:coreProperties>
</file>