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lius 20.                                                                                                                                 Illés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STEN JELENLÉTÉBEN BÍZV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Akik Úrban bíznak..., futnak, és nem lankadnak meg, járnak, és nem fáradnak el”    (Ézs 40,3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„járásban” nincsen nyugtalanság; ez a próbája a kitartásunknak. Az erő legnagyobb teljesítménye ez: jársz és nem fáradsz el. A Biblia ezt a szót: „jár” a jellem kifejezésére használja. János „ránézett Jézusra, amint ott járt, és mondta: Íme az Isten Báránya!” (Jn 1,36). A Bibliában semmi sem elvont, minden élő valóság. Isten nem azt mondta: „légy szellemi ember”, hanem ezt: „járj énelőttem!” (1Móz 17,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ikor fizikumunk vagy kedélyünk nem egészséges, mindig kívánjuk az izgalmakat. A test területén ez odáig vezethet, hogy megjátsszuk, mintha volna Szent Szellemünk; érzelmi életünk pedig rendezetlen szenvedélyekbe sodródik, és erkölcsileg tönkremegyünk. Ha szellemi téren ragaszkodunk izgató élményekhez és szárnyalásokhoz: szellemi összeomlás lesz a vé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en jelenlétének valósága nem függ valamilyen helytől, hanem attól az elhatározásunktól, hogy az Urat magunk elé állítjuk-e. Problémáink akkor támadnak, ha nem bízunk meg az Ő jelenlétének valóságában. Mi is tapasztaljuk a zsoltáríróval: „Azért nem félünk, ha...” (Zsolt 46,3). Ha egyszer végre a valóságra építünk, ha nemcsak tudatában vagyunk Isten jelenlétének, hanem valóság az Ő jelenléte. „Miért is félnék? Hiszen Ő itt volt egész idő alatt!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lságos időkben kell kérnünk az Ő irányítását, de felesleges folyton mondogatni: „Uram, vezess engem, Uram irányíts engem”! Bizonyos, hogy irányít. Ha emberi értelmünk döntései nem az Ő parancsai szerint valók, akkor megállít! Ilyenkor csendben kell maradnunk, és várnunk kell az Ő jelenlété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18:00Z</dcterms:created>
  <dc:creator>Polyák</dc:creator>
  <dc:description/>
  <dc:language>en-US</dc:language>
  <cp:lastModifiedBy>Polyák</cp:lastModifiedBy>
  <dcterms:modified xsi:type="dcterms:W3CDTF">2010-12-18T20:35:00Z</dcterms:modified>
  <cp:revision>3</cp:revision>
  <dc:subject/>
  <dc:title>2010 július 20</dc:title>
</cp:coreProperties>
</file>