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2.                                                                                                                        Magdol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SZENTELŐDÉ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ez az Isten akarata: a ti szentté lételetek” (1Tesz 4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ál oldala. Istennek a megszentelődésünkben az élet és a halál oldalán egyaránt formálnia kell minket. Egyesek túl sok időt töltenek a halál helyén, végül olyanok lesznek, mint a sír. Mindig heves harc folyik a megszentelődés előtt, mindig van valami, ami éles ellentétben áll Jézus Krisztus kívánságaival. Amint Isten Szelleme elkezdi megmutatni, mi a megszentelődés, elkezdődik a küzdelem. „Ha valaki hozzám jön és meg nem gyűlöli... a maga lelkét is, nem lehet az én tanítványom” (Lk 14,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szentelődés folyamatában Isten Szelleme megfoszt engem mindentől, míg nem marad más, csak „önmagam”, s ez a halál helye. Hajlandó vagyok-e csak „magam” lenni és semmi több - barátok, szülő, testvér és önző érdek nélkül -, készen a halálra? Ez a megszentelődés feltétele. Nem csoda, hogy Jézus ezt mondta: „Nem békességet hozni jöttem, hanem fegyvert” (Mt 10,34). Itt kezdődik a harc, itt sokan elcsüggedünk. Nem akarjuk azonosítani magunkat Jézus halálával ezen a ponton. „De ez olyan rettenetes és kérlelhetetlen” - mondjuk, Urunk szigorú és elvárja ezt tőlünk. „Nem kívánhatja, hogy ezt tegyem.” - Pedig kívá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rok-e egészen „magam” lenni, mindent határozottan lehántani magamról, amit barátaim vagy saját magam gondolok magamról és kiszolgáltatom-e ezt a mezítelen valómat Istennek? Amint kész vagyok erre, Ő megszentel egészen, és életem megszabadul minden nyűgtől, mindentől - Istent kivé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így imádkozol: „Uram, mutasd meg, mi nekem a megszentelődés” - Ő megmutatja. Azt jelenti, hogy eggyé lettem Jézus Krisztussal. A megszentelődés nem olyasvalami, amit Ő helyez belém, hanem Ő maga az ben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1:00Z</dcterms:created>
  <dc:creator>Polyák</dc:creator>
  <dc:description/>
  <dc:language>en-US</dc:language>
  <cp:lastModifiedBy>Polyák</cp:lastModifiedBy>
  <dcterms:modified xsi:type="dcterms:W3CDTF">2010-12-18T20:39:00Z</dcterms:modified>
  <cp:revision>3</cp:revision>
  <dc:subject/>
  <dc:title>Július 22</dc:title>
</cp:coreProperties>
</file>