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3.                                                                                                                               Lenke napja van.</w:t>
      </w:r>
    </w:p>
    <w:p>
      <w:pPr>
        <w:pStyle w:val="Normal"/>
        <w:rPr/>
      </w:pPr>
      <w:r>
        <w:rPr/>
      </w:r>
    </w:p>
    <w:p>
      <w:pPr>
        <w:pStyle w:val="Normal"/>
        <w:rPr>
          <w:b/>
          <w:b/>
          <w:sz w:val="48"/>
          <w:szCs w:val="48"/>
        </w:rPr>
      </w:pPr>
      <w:r>
        <w:rPr>
          <w:b/>
          <w:sz w:val="48"/>
          <w:szCs w:val="48"/>
        </w:rPr>
        <w:t>MEGSZENTELŐDÉS</w:t>
      </w:r>
    </w:p>
    <w:p>
      <w:pPr>
        <w:pStyle w:val="Normal"/>
        <w:rPr>
          <w:b/>
          <w:b/>
          <w:sz w:val="48"/>
          <w:szCs w:val="48"/>
        </w:rPr>
      </w:pPr>
      <w:r>
        <w:rPr>
          <w:b/>
          <w:sz w:val="48"/>
          <w:szCs w:val="48"/>
        </w:rPr>
      </w:r>
    </w:p>
    <w:p>
      <w:pPr>
        <w:pStyle w:val="Normal"/>
        <w:rPr/>
      </w:pPr>
      <w:r>
        <w:rPr/>
        <w:t>„</w:t>
      </w:r>
      <w:r>
        <w:rPr/>
        <w:t>Tőle vagytok pedig ti a Krisztus Jézusban, aki bölcsességül lett nekünk Istentől és igazságosságul, szentségül és váltságul”   (2Kor 1,30).</w:t>
      </w:r>
    </w:p>
    <w:p>
      <w:pPr>
        <w:pStyle w:val="Normal"/>
        <w:rPr/>
      </w:pPr>
      <w:r>
        <w:rPr/>
      </w:r>
    </w:p>
    <w:p>
      <w:pPr>
        <w:pStyle w:val="Normal"/>
        <w:rPr/>
      </w:pPr>
      <w:r>
        <w:rPr/>
        <w:t xml:space="preserve">Az élet oldala. A megszentelődésnek az a titka, hogy általa Jézus Krisztus tökéletes tulajdonságaiban részesülök, nem fokról fokra, hanem azonnal, amint hit által valósággá vált bennem, hogy Jézus Krisztus szentségül lett nekem. Nem jelent kevesebbet, mint hogy általa Jézus Krisztus szentsége észrevehetően az enyém lesz. </w:t>
      </w:r>
    </w:p>
    <w:p>
      <w:pPr>
        <w:pStyle w:val="Normal"/>
        <w:rPr/>
      </w:pPr>
      <w:r>
        <w:rPr/>
      </w:r>
    </w:p>
    <w:p>
      <w:pPr>
        <w:pStyle w:val="Normal"/>
        <w:rPr/>
      </w:pPr>
      <w:r>
        <w:rPr/>
        <w:t xml:space="preserve">A szent élet egyetlen csodálatos titka nem Jézus utánzása, hanem hogy az Ő tökéletes tulajdonságai megnyilvánuljanak az én halandó testemben. „Krisztus tibennetek” - ez a megszentelődés. Az Ő csodálatos életének részesévé leszek a megszentelődésben - hit által, Isten kegyelmének királyi ajándékaként. Kész vagyok-e oly valóságosan megszentelődni Istenért, amilyen valóság ez az Ő Igéjében? </w:t>
      </w:r>
    </w:p>
    <w:p>
      <w:pPr>
        <w:pStyle w:val="Normal"/>
        <w:rPr/>
      </w:pPr>
      <w:r>
        <w:rPr/>
      </w:r>
    </w:p>
    <w:p>
      <w:pPr>
        <w:pStyle w:val="Normal"/>
        <w:rPr/>
      </w:pPr>
      <w:r>
        <w:rPr/>
        <w:t xml:space="preserve">A megszentelődés Jézus Krisztus szent tulajdonságainak elnyerése. Az Ő türelme, szeretete, szentsége, hite, tisztasága, szépsége minden megszentelt lélekben és mindegyik által megmutatkozik. A megszentelődés nem azt jelenti, hogy Jézusból erőt veszünk a szentséghez, hanem hogy Jézussal együtt elfogadjuk azt a szentséget, ami benne van, hogy bennünk is ott legyen. A megszentelődés nem utánzás, hanem részesít valamiben. Az utánzás egészen más. Jézus Krisztusban minden tökéletes; és a megszentelődés titka az, hogy Jézus tökéletessége rendelkezésemre áll és általa lassan de biztosan rendezett, egészséges és szent életet kezdek élni. Isten hatalma birtokba vett (1Pt 1,5).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8:00Z</dcterms:created>
  <dc:creator>Polyák</dc:creator>
  <dc:description/>
  <dc:language>en-US</dc:language>
  <cp:lastModifiedBy>Polyák</cp:lastModifiedBy>
  <dcterms:modified xsi:type="dcterms:W3CDTF">2010-12-18T20:40:00Z</dcterms:modified>
  <cp:revision>3</cp:revision>
  <dc:subject/>
  <dc:title>Július 23</dc:title>
</cp:coreProperties>
</file>