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4.                                                                                                                 Kinga, Kincs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OTTSÁG ÉS CSELEKV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a ti igazságosságotok nem több az írástudók és farizeusok igazságosságánál, semmiképpen sem mentek be a mennyek királyságába” (Mt 5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ítványra nem saját jó cselekedetei jellemzők, hanem hogy jók az indítóokai, mert Isten természetfeletti kegyelme jóvátette azokat. A jó cselekvést egy múlja csak felül: ha jóvá változunk. Jézus Krisztus azért jött, hogy minden emberbe, aki neki nem áll ellent, beleültesse azt az igazságosságot, amely több az írástudók és farizeusok igazságosságánál. Jézus azt mondja, hogyha az Ő tanítványai vagyunk, akkor nemcsak indítóokainknak kell tisztáknak lenniük, hanem álmainknak, elménk legmélyének is. Legyenek indítóokaid olyan tiszták, hogy maga a Mindenható Isten se találjon benne semmit, amit kárhoztatna. Ugyan ki állhat meg Isten örökkévaló világosságában anélkül, hogy ne lenne benne kivetnivaló? Csak Isten Fia! És Ő jogot formál arra, hogy váltsága által bárkibe beleolthassa saját lényét, és olyan egyszerűvé és tisztává tegye őt, amilyen a gyermek. Az Isten által megkívánt tisztaság lehetetlen, kivéve, ha belsőleg újjáteremtett vagy; ezt vitte véghez Jézus a megváltás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ki sem tisztíthatja meg magát azzal, hogy a törvényeknek engedelmeskedik. Jézus Krisztus nem törvényeket és szabályokat ad nekünk. Tanításai olyan igazságok, amelyeket csak az Ő nekünk ajándékozott természetével érthetünk meg és érhetünk el. Jézus Krisztus váltságának nagy csodája az, hogy általa megváltoztatja öröklött hajlamainkat. Nem az emberi természetet változtatja meg, hanem annak a fő mozgató rugó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44:00Z</dcterms:created>
  <dc:creator>Polyák</dc:creator>
  <dc:description/>
  <dc:language>en-US</dc:language>
  <cp:lastModifiedBy>Polyák</cp:lastModifiedBy>
  <dcterms:modified xsi:type="dcterms:W3CDTF">2010-12-18T20:41:00Z</dcterms:modified>
  <cp:revision>2</cp:revision>
  <dc:subject/>
  <dc:title>Július 24</dc:title>
</cp:coreProperties>
</file>