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lius 25.                                                                                                                 Kristóf, Jakab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OLDOG VAGYOK-E ÍGY?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Boldogok, akik...”     (Mt 5,3-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ézus szavai, először olvasva, csodálatosan egyszerűeknek látszanak, nem lepnek meg. Figyelembe se vesszük őket. Elsüllyednek tudatalatti világunkba. A boldogságmondások például szelíd, szép parancsolatoknak tűnnek a világtól elvonult és reménytelen embereknek. De úgy tűnik, nem sok gyakorlati hasznuk van a hétköznapok világában, amelyben élünk. Mégis csakhamar rájövünk, hogy a boldogságmondásokban benne van a Szent Szellem robbantó ereje. Bizonyos körülmények között robbanó erővel hatnak; és amikor a Szent Szellem valamelyik mondást emlékezetünkbe idézi, akkor ezt mondjuk: „Milyen meglepő kijelentés!” - ilyenkor döntenünk kell, belemegyünk-e abba a hatalmas szellemi átalakulásba, ami végbemegy életkörülményeinkben, ha engedelmeskedünk ennek a tanításnak. Ilyen módon munkálkodik a Szent Szellem. A Hegyi beszéd szó szerinti magyarázásához nem kell újjászületnünk: az gyerekjáték. De ha a Szent Szellem által életünk különböző helyzeteire vonatkoztatjuk Urunk szavait, ez szent és komoly feladat. Tapasztaljuk robbantó erejé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ézus tanítása kiesik természetes nézeteink keretéből; először meglepő nyugtalanságot teremt. Tetteinket és szavainkat hozzá kell igazítanunk Jézus Krisztus tanításaihoz. A Szent Szellem ezt esetről esetre megteszi. A Hegyi beszéd nem szabályok és törvények gyűjteménye, hanem annak az életnek a leírása, amit akkor élünk, amikor a Szent Szellem munkálkodik bennü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8:55:00Z</dcterms:created>
  <dc:creator>Polyák</dc:creator>
  <dc:description/>
  <dc:language>en-US</dc:language>
  <cp:lastModifiedBy>Polyák</cp:lastModifiedBy>
  <dcterms:modified xsi:type="dcterms:W3CDTF">2010-12-18T20:41:00Z</dcterms:modified>
  <cp:revision>4</cp:revision>
  <dc:subject/>
  <dc:title>Július 25               Kristóf, Jakab napja van</dc:title>
</cp:coreProperties>
</file>