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26.                                                                                                                    Anna, Anikó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ZTASÁ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...a szívből származnak...” (Mt 15,18-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zal kezdjük, hogy a tudatlanságunkban bízunk és elnevezzük ártatlanságnak; aztán ártatlanságunkba helyezzük bizodalmunkat és elnevezzük tisztaságnak; mikor aztán Urunk éles kijelentéseit halljuk, vállat vonva mondjuk: „Soha nem éreztem a szívemben semmit ezekből a borzalmas dolgokból.” Rossz néven vesszük, hogy Jézus Krisztus leleplezi ezeket a dolgokat. - Vagy Jézus Krisztus a legfőbb tekintély az ember szíve felett, vagy arra sem érdemes, hogy figyelemre méltassuk. Merek-e bízni az Ő átható éleslátásában, vagy inkább bízom a magam ártatlanságnak nevezett tudatlanságában? Ha tudatosan próbálok ártatlan lenni, valószínűleg eljutok arra a pontra, ahol borzadva ébredek rá, hogy igaz, amit Jézus Krisztus mond; és egészen elrémülök a bennem rejlő rettenetes lehetőségektől. Amíg az ártatlanságom mögé menekülök, addig „bolondparadicsomban” élek. Csak a gyávaság és a civilizált élet őrzött meg attól, hogy nem züllöttem el, de amikor mezítelenül állok Isten előtt, akkor látom, hogy Jézus Krisztus diagnózisa ig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etlen biztos oltalom van: ez Jézus Krisztus váltsága. Ha kész vagyok magam kiszolgáltatni neki, nem kell megtapasztalnom a szívemben szunnyadó szörnyű lehetőségek valóra válását. A tisztaság elérhetetlenül mélyen van, természetes úton nem érem el; de amikor a Szent Szellem lakozást vesz bennem, azt a szellemiséget teszi életem középpontjává, ami Jézus Krisztus életében nyilvánvaló volt, és ez a Szent Szellem, aki a szeplőtlen tisztasá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2:00Z</dcterms:created>
  <dc:creator>Polyák</dc:creator>
  <dc:description/>
  <dc:language>en-US</dc:language>
  <cp:lastModifiedBy>Polyák</cp:lastModifiedBy>
  <dcterms:modified xsi:type="dcterms:W3CDTF">2010-12-18T20:41:00Z</dcterms:modified>
  <cp:revision>2</cp:revision>
  <dc:subject/>
  <dc:title>Július 26</dc:title>
</cp:coreProperties>
</file>