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7.                                                                                                                                 Olga napja van.</w:t>
      </w:r>
    </w:p>
    <w:p>
      <w:pPr>
        <w:pStyle w:val="Normal"/>
        <w:rPr/>
      </w:pPr>
      <w:r>
        <w:rPr/>
      </w:r>
    </w:p>
    <w:p>
      <w:pPr>
        <w:pStyle w:val="Normal"/>
        <w:rPr>
          <w:b/>
          <w:b/>
          <w:sz w:val="48"/>
          <w:szCs w:val="48"/>
        </w:rPr>
      </w:pPr>
      <w:r>
        <w:rPr>
          <w:b/>
          <w:sz w:val="48"/>
          <w:szCs w:val="48"/>
        </w:rPr>
        <w:t>A MEGISMERÉS ÚTJA</w:t>
      </w:r>
    </w:p>
    <w:p>
      <w:pPr>
        <w:pStyle w:val="Normal"/>
        <w:rPr>
          <w:b/>
          <w:b/>
          <w:sz w:val="48"/>
          <w:szCs w:val="48"/>
        </w:rPr>
      </w:pPr>
      <w:r>
        <w:rPr>
          <w:b/>
          <w:sz w:val="48"/>
          <w:szCs w:val="48"/>
        </w:rPr>
      </w:r>
    </w:p>
    <w:p>
      <w:pPr>
        <w:pStyle w:val="Normal"/>
        <w:rPr>
          <w:sz w:val="22"/>
          <w:szCs w:val="22"/>
        </w:rPr>
      </w:pPr>
      <w:r>
        <w:rPr>
          <w:sz w:val="22"/>
          <w:szCs w:val="22"/>
        </w:rPr>
        <w:t>„</w:t>
      </w:r>
      <w:r>
        <w:rPr>
          <w:sz w:val="22"/>
          <w:szCs w:val="22"/>
        </w:rPr>
        <w:t xml:space="preserve">Ha valaki cselekedni akarja az Ő akaratát, megismerheti e tudományról (tanításról), vajon Istentől van-e...”    </w:t>
      </w:r>
    </w:p>
    <w:p>
      <w:pPr>
        <w:pStyle w:val="Normal"/>
        <w:jc w:val="right"/>
        <w:rPr/>
      </w:pPr>
      <w:r>
        <w:rPr>
          <w:rFonts w:eastAsia="Times New Roman"/>
        </w:rPr>
        <w:t xml:space="preserve"> </w:t>
      </w:r>
      <w:r>
        <w:rPr/>
        <w:t>(Jn 7,17).</w:t>
      </w:r>
    </w:p>
    <w:p>
      <w:pPr>
        <w:pStyle w:val="Normal"/>
        <w:rPr/>
      </w:pPr>
      <w:r>
        <w:rPr/>
      </w:r>
    </w:p>
    <w:p>
      <w:pPr>
        <w:pStyle w:val="Normal"/>
        <w:rPr/>
      </w:pPr>
      <w:r>
        <w:rPr/>
        <w:t xml:space="preserve">A szellemi megértésnek nem az értelem képzettsége, hanem az engedelmesség a feltétele. Amikor valaki tudományos ismeretre törekszik, akkor kíváncsi értelme vezeti; de ha Jézus tanításába kíván belelátni, ezt csak engedelmesség által érheti el. Amikor valami homályos előttem, bizonyos lehetek benne, hogy valamit nem akarok megtenni. Az értelmi dolgok területén a homály oka a tudatlanság; szellemi vonalon a sötétség oka az, hogy nem engedelmeskedem. </w:t>
      </w:r>
    </w:p>
    <w:p>
      <w:pPr>
        <w:pStyle w:val="Normal"/>
        <w:rPr/>
      </w:pPr>
      <w:r>
        <w:rPr/>
      </w:r>
    </w:p>
    <w:p>
      <w:pPr>
        <w:pStyle w:val="Normal"/>
        <w:rPr/>
      </w:pPr>
      <w:r>
        <w:rPr/>
        <w:t xml:space="preserve">Isten soha senkihez nem szól anélkül, hogy próbára ne tenné abban. Engedetlenkedünk, azután csodálkozunk rajta, miért nem jutunk előbbre a szellemi életben. „Ha ajándékodat az oltárra viszed - mondja Jézus -, és ott megemlékezel arról, hogy testvérednek valami panasza van ellened...” (Mt 5,23-24) - egy szót se szólj nekem tovább, menj és hozd rendbe ezt az ügyet. Jézus tanító szava ott üt szíven minket, amiben éppen vagyunk. Egy pillanatig sem állhatunk meg előtte, ha szélhámoskodunk. Megnevel a legapróbb részletekig. Isten Szelleme felfedi önigazolásunkat; érzékennyé tesz olyan dolgokra nézve is, amikre azelőtt nem is gondoltunk. </w:t>
      </w:r>
    </w:p>
    <w:p>
      <w:pPr>
        <w:pStyle w:val="Normal"/>
        <w:rPr/>
      </w:pPr>
      <w:r>
        <w:rPr/>
      </w:r>
    </w:p>
    <w:p>
      <w:pPr>
        <w:pStyle w:val="Normal"/>
        <w:rPr/>
      </w:pPr>
      <w:r>
        <w:rPr/>
        <w:t xml:space="preserve">Amikor Jézus az Igében rád bizonyít valamit, ne bújj ki alóla! Ha kibújsz, vallásos szélhámos lesz belőled. Figyelj fel arra, amire csak a vállad vonogatod, és mindjárt megtudod, miért nem fejlődsz szellemileg. „Előbb menj el...”, még ha azt kell is kockáztatnod, hogy fanatikusnak tartanak: meg kell tenned, amit Isten mond neked.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4:00Z</dcterms:created>
  <dc:creator>Polyák</dc:creator>
  <dc:description/>
  <dc:language>en-US</dc:language>
  <cp:lastModifiedBy>Polyák</cp:lastModifiedBy>
  <dcterms:modified xsi:type="dcterms:W3CDTF">2010-12-18T20:43:00Z</dcterms:modified>
  <cp:revision>2</cp:revision>
  <dc:subject/>
  <dc:title>Július 27</dc:title>
</cp:coreProperties>
</file>