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lius 28.                                                                                                                           Szabolcs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ÉS HA ENGEDELMESKEDTÜNK?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/>
      </w:pPr>
      <w:r>
        <w:rPr/>
        <w:t>„</w:t>
      </w:r>
      <w:r>
        <w:rPr/>
        <w:t>És mindjárt meghagyta tanítványainak, hogy szálljanak hajóra és menjenek át előtte a túlsó partra...”</w:t>
      </w:r>
    </w:p>
    <w:p>
      <w:pPr>
        <w:pStyle w:val="Normal"/>
        <w:ind w:right="44" w:hanging="0"/>
        <w:jc w:val="right"/>
        <w:rPr/>
      </w:pPr>
      <w:r>
        <w:rPr/>
        <w:t>(Mk 6,45-52).</w:t>
      </w:r>
    </w:p>
    <w:p>
      <w:pPr>
        <w:pStyle w:val="Normal"/>
        <w:ind w:right="124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Hajlandók vagyunk azt képzelni, hogy Jézus Krisztus nagy sikerekhez vezet, ha engedelmeskedünk abban, amit ránk bízott. Ne álmodozzunk sikerekről, mintha ez lenne Isten célja; lehet, hogy éppen az ellenkezője a célja. Azt gondoljuk, hogy Isten az általunk kívánt célba vezet minket, pedig nem. Egészen mellékes, hogy egy bizonyos célt elérünk-e vagy nem. Istennél az a cél, amit mi az események lefolyásának nevezü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 az én álmom Isten céljáról? Az az Ő célja, hogy most, ebben a pillanatban tőle és az Ő hatalmától függjek. Ha a nyugtalanság közepette nyugodt maradok, és nem ijedek meg, elértem Isten célját. Istennél a cél maga a folyamat: hogy lássam Őt járni a hullámok felett, ha se part, se siker, se cél nincs is a láthatáron. Bennem mégis megmarad az a feltétlen bizonyosság, hogy minden rendben van, mert látom, hogy Ő a tengeren jár. Istent nem a dolgok végső kialakulása, hanem lefolyása dicsőíti, az ahogyan átmegyek rajtu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en nevelése mostanra szól, nem pedig a jövőre. Ebben a pillanatban van velem célja, nem később. Ne érdekeljen, hogy mi lesz engedelmességünk következménye. Amikor a következendőkre gondolok, máris rossz úton járok. Isten célnak tekinti azt, amit az ember nevelésnek, és felkészülésnek mo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en célja: felismertetni velem, hogy Ő életem mostani zűrzavarán is felül tud emelni. Amíg a távolabbi célra ügyelünk, nem fordítunk elég figyelmet a jelen pillanatra, de ha rájövünk, hogy az engedelmesség a cél, akkor életünk minden pillanata értékes les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35:00Z</dcterms:created>
  <dc:creator>Polyák</dc:creator>
  <dc:description/>
  <dc:language>en-US</dc:language>
  <cp:lastModifiedBy>Polyák</cp:lastModifiedBy>
  <dcterms:modified xsi:type="dcterms:W3CDTF">2010-12-18T20:43:00Z</dcterms:modified>
  <cp:revision>2</cp:revision>
  <dc:subject/>
  <dc:title>Július 28</dc:title>
</cp:coreProperties>
</file>