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9.                                                                                                                              Már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T LÁTSZ A FELHŐIDBEN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Íme, eljő a felhőkkel” (Jel 1,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blia a felhőket mindig Istennel hozza kapcsolatba. A felhő az a gond, az a fájdalom vagy gondviselésszerű esemény személyes életem körén belül vagy kívül, ami miatt bizonytalannak tűnik, vajon igazán uralkodik-e Isten. És éppen ezek közt a felhők között tanít Isten Szent Szelleme arra, hogy hitben járjunk. Ha nem lennének felhőink, nem lenne hitünk sem. „A felhő Atyánk lábanyomában a por.” Éppen a felhő jelzi, hogy Ő itt van. Micsoda meglepő felfedezés megtudni, hogy a szenvedés, gond, fájdalmas veszteség olyan felhők, amik Istennel együtt járnak. Nem közeledhet hozzánk felhők nélkül; nem jön ragyogó napsütés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igaz, ha azt mondjuk, Isten a próbákkal meg akar tanítani valamire. Minden felhővel, amit felhoz egünkre, el akar feledtetni valamit. Hitünket akarja egyszerűvé tenni, mígnem úgy járunk vele, mint atyjával a gyermek. Ő meg a lelkem, mindenki más csak olyan, mint az árnyék. Amíg mások árnyékká nem válnak, addig újra meg újra felhő és homály vesz körül. Vajon egyre egyszerűbb lesz-e a kapcsolat Isten és közöttem, olyan amilyen még sohasem vol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szefüggés van Isten különös gondviselése és a között, amit tudunk róla. Meg kell tanulnunk életünk titkait Isten megismerésének a fényében értelmezni. Amíg a legsötétebb, legfeketébb valóságokkal nem tudunk szembenézni anélkül, hogy Istent kárhoztatnánk, addig nem ismerjük Őt. „Ők pedig megijedtek, amikor azok belekerültek a felhőbe...” (Lk 9,34). Jézuson kívül van-e még valaki a felhődben? Ha igen, akkor még nagyobb lesz a sötétség. El kell jutnod odáig, ahol már senkit nem látsz, „csak Jézust egyedül”! (Mt 17,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9:00Z</dcterms:created>
  <dc:creator>Polyák</dc:creator>
  <dc:description/>
  <dc:language>en-US</dc:language>
  <cp:lastModifiedBy>Polyák</cp:lastModifiedBy>
  <dcterms:modified xsi:type="dcterms:W3CDTF">2010-12-18T20:44:00Z</dcterms:modified>
  <cp:revision>3</cp:revision>
  <dc:subject/>
  <dc:title>Július 29</dc:title>
</cp:coreProperties>
</file>