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31.                                                                                                                             Oszká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MÍG EGÉSZEN AZ ÖVÉ LESZE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 kitartásban pedig tökéletes cselekedet legyen, hogy tökéletesek és épek legyetek, minden fogyatkozás nélkül”         (Jak 1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többünknél általában rendben van minden, csak néhány terület van, ahol rendetlenek vagyunk. Nem bűnökről van itt szó, hanem a test szerinti élet maradványairól, ezek tesznek rendetlenné. A rendetlenség megbántja a Szent Szellemet. Semmiben sem lenne szabad rendetleneknek lennünk, akár evésről, ivásról, vagy Isten szolgálatáról van is sz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csak Istennel való kapcsolatunknak kell rendben lenni, hanem e kapcsolat külső kifejezésében is. Végül is Isten nem enged kibújni semmi alól, legapróbb részletekig átvizsgál mindent. Nem fárad bele, hogy mindaddig visszavigyen minket arra a pontra, amíg megtanuljuk a leckét, és Ő az, aki be is fejezi a munkát. Lehet, hogy ingerültségünk az a bizonyos pont, ahova Isten állhatatos türelemmel újra meg újra visszavisz; lehet hogy szellemi szétszórtságunk vagy féktelen egyéniségünk. Isten igyekszik belénk vésni, hogy mi az az egy, ami nincs teljesen rend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dott időt éltünk át, amikor Isten váltságáról elmélkedtünk; szívünk egészen Isten felé fordult. Bennünk végzett csodálatos munkája tudtunkra adja, hogy legnagyobbrészt rendben vagyunk vele. „Most tehát” - mondja a Szent Szellem Jakab apostol által – „a kitartásban tökéletes cselekedet legyen”. Ügyelj a kis hanyagságokra, ne mondd: „egyelőre így is jó lesz”. Bármi is az, Isten állhatatosan rámutat mindaddig, amíg végleg és teljesen az övéi nem lesz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8:00Z</dcterms:created>
  <dc:creator>Polyák</dc:creator>
  <dc:description/>
  <dc:language>en-US</dc:language>
  <cp:lastModifiedBy>Polyák</cp:lastModifiedBy>
  <dcterms:modified xsi:type="dcterms:W3CDTF">2010-12-18T20:46:00Z</dcterms:modified>
  <cp:revision>2</cp:revision>
  <dc:subject/>
  <dc:title>Július 31</dc:title>
</cp:coreProperties>
</file>