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.                                                                                                                    Boglárka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ÉG VALAMIT AZ Ő ÚTJAIRÓL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Ő is oda jön, ahová elküld minket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mikor Jézus elvégezte a tizenkét tanítványnak adott utasítást, elment onnan, hogy tanítson és prédikáljon az ő városaikban” (Mt 1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Isten szólt: „Menj el” - és te mégis ott maradtál, mert annyira magadra vetted szeretteid gondját: ezzel megfosztottad őket attól, hogy maga Jézus Krisztus hirdesse nekik az Igét. De amikor engedelmeskedtél és a következményeket Istenre bíztad, akkor az Úr elment a te városodba tanítani. Amíg nem engedelmeskedtél, útját álltad. Figyeld meg, hol kezdesz vitatkozni, és vélt kötelességedet tolod Urad parancsa elé. „Tudom, hogy Isten mondta: menjek el, de ideköt a munkám.” - Ez azt jelenti: nem hiszed, hogy Jézus úgy is gondolja, ahogyan mon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tanít ott, ahol minket elhallgattat. „Mester... készítsünk... három sátrat” (Lk 9,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átsszuk-e mások életében a műkedvelő gondviselés szerepét? Talán olyan hangoskodva osztjuk utasításainkat másoknak, hogy Isten már nem is fér hozzájuk? Legyen becsukva a szánk, szellemünket pedig tartsuk éberen. Isten tanítást ad nekünk Fiáról; áhítatunkat a megdicsőülés hegyévé változtatná, ha engednénk, hogy megtegye. Amikor bizonyosan tudjuk, milyen módon fog munkálkodni Isten, Ő soha többé nem fog úgy elj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l „megállj”-t parancsol, ott álljak rendelkezésére. „Maradjatok... míg...” (Lk 24,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munkálkodni fog, csak állj rendelkezésére, de ne duzzogva, amiért egy arasznyira sem látsz előre. Eléggé felszabadultunk-e már saját szellemi hangulatainkból, hogy már rendelkezésére állhatunk Istennek? A várakozás nem azt jelenti, hogy összetett kézzel ülünk, hanem hogy megtanuljuk megtenni amit Ő mon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Ő útjainak ezeket a szakaszait ritkán ismerjük f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/>
        <w:t>Oswald Chambers „Krisztus mindenekfelett” c. könyvéből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65" w:after="0"/>
      <w:ind w:left="131" w:right="131" w:hanging="0"/>
      <w:jc w:val="left"/>
    </w:pPr>
    <w:rPr>
      <w:rFonts w:ascii="Tahoma" w:hAnsi="Tahoma" w:cs="Tahoma"/>
      <w:color w:val="000000"/>
      <w:sz w:val="14"/>
      <w:szCs w:val="14"/>
    </w:rPr>
  </w:style>
  <w:style w:type="paragraph" w:styleId="Idezet">
    <w:name w:val="idezet"/>
    <w:basedOn w:val="Normal"/>
    <w:qFormat/>
    <w:pPr>
      <w:spacing w:before="65" w:after="0"/>
      <w:ind w:left="131" w:right="131" w:hanging="0"/>
      <w:jc w:val="left"/>
    </w:pPr>
    <w:rPr>
      <w:rFonts w:ascii="Tahoma" w:hAnsi="Tahoma" w:cs="Tahoma"/>
      <w:i/>
      <w:iCs/>
      <w:color w:val="000080"/>
      <w:sz w:val="14"/>
      <w:szCs w:val="14"/>
    </w:rPr>
  </w:style>
  <w:style w:type="paragraph" w:styleId="Cmsor24">
    <w:name w:val="Címsor 24"/>
    <w:basedOn w:val="Normal"/>
    <w:qFormat/>
    <w:pPr>
      <w:spacing w:before="131" w:after="280"/>
      <w:jc w:val="left"/>
      <w:outlineLvl w:val="2"/>
    </w:pPr>
    <w:rPr>
      <w:rFonts w:ascii="Arial" w:hAnsi="Arial" w:cs="Arial"/>
      <w:b/>
      <w:bCs/>
      <w:color w:val="008000"/>
      <w:sz w:val="22"/>
      <w:szCs w:val="22"/>
    </w:rPr>
  </w:style>
  <w:style w:type="paragraph" w:styleId="Cmsor16">
    <w:name w:val="Címsor 16"/>
    <w:basedOn w:val="Normal"/>
    <w:qFormat/>
    <w:pPr>
      <w:spacing w:before="0" w:after="280"/>
      <w:jc w:val="left"/>
      <w:outlineLvl w:val="1"/>
    </w:pPr>
    <w:rPr>
      <w:rFonts w:ascii="Arial" w:hAnsi="Arial" w:cs="Arial"/>
      <w:b/>
      <w:bCs/>
      <w:color w:val="FF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6:00Z</dcterms:created>
  <dc:creator>Polyák</dc:creator>
  <dc:description/>
  <dc:language>en-US</dc:language>
  <cp:lastModifiedBy>Polyák</cp:lastModifiedBy>
  <dcterms:modified xsi:type="dcterms:W3CDTF">2010-12-18T20:51:00Z</dcterms:modified>
  <cp:revision>3</cp:revision>
  <dc:subject/>
  <dc:title>Augusztus 1</dc:title>
</cp:coreProperties>
</file>