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.                                                                                                                         Leh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NEHÉZSÉGEK ISKOLÁ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E világon nyomorúságotok lesz, de bízzatok: én meggyőztem a világot” (Jn 16,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an elterjedt az a vélemény, hogy a keresztyén élet ezt jelenti: megszabadulok a nehézségektől. Pedig éppen a nehézségekben szabadít fel, és ez egészen más. „Aki a Felségesnek rejtekében lakozik, a Mindenhatónak árnyékában nyugoszik az, ...nem illet téged a veszedelem” (Zsolt 91,1.10) ott, ahol eggyé lettél Ist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sten gyermeke vagy, bizonyos, hogy lesznek nehézségeid; de Jézus azt mondja: Ne lepődj meg, ha jönnek! „A világon nyomorúságotok lesz, de bízzatok, én meggyőztem a világot”, nincs miért félnetek. Az olyan emberek, akik megtérésük előtt méltóságukon alulinak tartották, hogy bajaikról beszéljenek, újjászületésük után ügyefogyottá lesznek, mert hibás elképzelésük van a szent ember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nem ad nekünk győzelmes életet, hanem miközben győzünk, életet nyerünk. Az erőfeszítés az erő; ha nincs erőfeszítés, nincs erő sem. Kéred-e Istent, hogy adjon neked életet, szabadságot és örömet? Nem adhatja meg, csak ha elfogadod az erőpróbát is. De amint bátran magadra veszed és szembenézel a nehézséggel, azonnal erőt is nyersz. Győzd le gyávaságodat, tedd meg az első lépést, és Isten enni ad neked az élet fájáról, hogy legyen táplálékod! Ha fizikailag megerőlteted magad, kimerülsz; de a szellemi erőfeszítés által egyre több erőt nyerhetsz. Isten nem ad erőt holnapra vagy a következő órára, hanem csak ennek a percnek az erőfeszítéséhez. Az a kísértésünk, hogy a józan ész szemszögéből nézzük a nehézségeket. A szent akkor örül, amikor teli van nehézségekkel, mert tudja, hogy olyan lehetetlen a megoldás mindenki másnak - csak Istennek 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6:00Z</dcterms:created>
  <dc:creator>Polyák</dc:creator>
  <dc:description/>
  <dc:language>en-US</dc:language>
  <cp:lastModifiedBy>Polyák</cp:lastModifiedBy>
  <dcterms:modified xsi:type="dcterms:W3CDTF">2010-12-18T20:51:00Z</dcterms:modified>
  <cp:revision>3</cp:revision>
  <dc:subject/>
  <dc:title>Augusztus 2</dc:title>
</cp:coreProperties>
</file>