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ugusztus 5.                                                                                                                     Krisztina napja van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ISTEN REJTÉLYES HÍVÁSA</w:t>
      </w:r>
    </w:p>
    <w:p>
      <w:pPr>
        <w:pStyle w:val="Normal"/>
        <w:spacing w:before="280" w:after="280"/>
        <w:rPr/>
      </w:pPr>
      <w:r>
        <w:rPr>
          <w:color w:val="000000"/>
        </w:rPr>
        <w:t>„</w:t>
      </w:r>
      <w:r>
        <w:rPr>
          <w:color w:val="000000"/>
        </w:rPr>
        <w:t>...és beteljesedik minden, amit megírtak a próféták az ember Fiáról... Ők pedig ezekből semmit sem értettek” (Lk 18,31.34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sten olyan valamire hívta el Jézus Krisztust, ami helyrehozhatatlan tragédiának látszott. Jézus Krisztus pedig elhívja a tanítványait, hogy meglássák, hogyan ölik meg Őt. Arra a helyre vitte őket, ahol a szívük összetört. Jézus Krisztus élete mindenféle szempontból teljes kudarc volt - kivéve Isten szempontját. De ami az ember előtt kudarcnak látszott, az Isten szemében hatalmas győzelem volt, mert Isten szándékai egészen mások, mint az emberek elgondolásai.</w:t>
      </w:r>
    </w:p>
    <w:p>
      <w:pPr>
        <w:pStyle w:val="Normal"/>
        <w:spacing w:before="280" w:after="280"/>
        <w:rPr/>
      </w:pPr>
      <w:r>
        <w:rPr>
          <w:color w:val="000000"/>
        </w:rPr>
        <w:t>A mi életünkben is felhangzik Istennek ez a rejtélyes hívása. Az Ő hívását nem lehet pontosan meghatározni, mert mindig csendben jelentkezik. Isten hívása olyan, mint a tengeré; senki más nem hallja meg, csak akiben a tenger természete benne van. Nem lehet pontosan meghatározni, mire hív el Isten, mert az az igénye velünk szemben, hogy az Ő rejtett céljai érdekében lépjünk vele munkaközösségbe. A mi próbánk pedig az, vajon valóban hisszük-e, hogy Isten tudja, mit akar elérni. Amik történnek, nem véletlenek, hanem rajtuk át Isten véghezviszi akaratá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a közösségben vagyunk Istennel és felismerjük, hogy Ő saját terveibe kapcsol bele minket, akkor már nem próbáljuk kitalálni a célját. A keresztyén életben továbbhaladva az mindig egyszerűbb lesz, mert egyre kevésbé adunk helyet ilyen kérdéseknek: "Miért engedte ezt meg Isten?" Az egész dolog mögött az Ő szuverén akarata van. "Van Isten, aki irányítja dolgaink kimenetelét" (Shakespeare). A keresztyén ember Isten éleslátásában és bölcsességében bízik meg, nem a magáéban. Ha saját célunk van, ezzel megrontjuk azt az egyszerűséget és nyugalmat, ami Isten gyermekeinek ismertetőjele kellene hogy legyen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222222"/>
        </w:rPr>
        <w:t>Oswald</w:t>
      </w:r>
      <w:r>
        <w:rPr>
          <w:bCs/>
          <w:color w:val="000000"/>
        </w:rPr>
        <w:t> </w:t>
      </w:r>
      <w:r>
        <w:rPr>
          <w:bCs/>
          <w:color w:val="222222"/>
        </w:rPr>
        <w:t>Chambers</w:t>
      </w:r>
      <w:r>
        <w:rPr>
          <w:bCs/>
          <w:color w:val="000000"/>
        </w:rPr>
        <w:t> 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4:00Z</dcterms:created>
  <dc:creator>Polyák</dc:creator>
  <dc:description/>
  <dc:language>en-US</dc:language>
  <cp:lastModifiedBy>Polyák</cp:lastModifiedBy>
  <dcterms:modified xsi:type="dcterms:W3CDTF">2010-12-02T14:28:00Z</dcterms:modified>
  <cp:revision>1</cp:revision>
  <dc:subject/>
  <dc:title>Augusztus 5</dc:title>
</cp:coreProperties>
</file>