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Augusztus 8.                                                                                                                         László napja van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IMÁDSÁG AZ ATYA TISZTELETÉRE</w:t>
      </w:r>
    </w:p>
    <w:p>
      <w:pPr>
        <w:pStyle w:val="Normal"/>
        <w:spacing w:before="280" w:after="280"/>
        <w:rPr/>
      </w:pPr>
      <w:r>
        <w:rPr>
          <w:color w:val="000000"/>
        </w:rPr>
        <w:t>„</w:t>
      </w:r>
      <w:r>
        <w:rPr>
          <w:color w:val="000000"/>
        </w:rPr>
        <w:t>...a születendőt is szentnek hívják, Isten Fiának...” (Lk 1,35).</w:t>
      </w:r>
    </w:p>
    <w:p>
      <w:pPr>
        <w:pStyle w:val="Normal"/>
        <w:spacing w:before="280" w:after="280"/>
        <w:rPr/>
      </w:pPr>
      <w:r>
        <w:rPr>
          <w:color w:val="000000"/>
        </w:rPr>
        <w:t>Van-e arra lehetőség, hogy Isten Fiának szent ártatlansága és egyszerűsége és az Atyával való egysége megvalósuljon énbennem, ha Ő megszületik az én halandó testemben? Ugyanaz történik meg minden szent életében is, ami akkor történt, amikor Isten Fia történelmileg megjelent ebben a világban. Isten Fia bennem csak Isten közvetlen cselekedete által születhetik meg, tehát én Isten gyermeke vagyok, és így gyakorolnom kell a gyermek jogát, hogy mindig szemtől szemben legyek Atyámmal. Mondom-e állandóan józan ész szerinti életemnek: „Miért akarsz engem Atyámtól elfordítani? Hát nem tudod, hogy nekem azokkal kell foglalkoznom, amelyek az én Atyám dolgai?” (Lk 2,49). Bárhogyan alakulnak is a körülmények - ennek a szent, ártatlan, örök gyermeknek kapcsolatban kell lenni Atyjával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léggé egyszerű vagyok-e ahhoz, hogy ennyire egy legyek az Úrral? Élhet-e bennem a maga csodálatos módján? Isten is látja-e, hogy Fia kiformálódik bennem, vagy szépen félretoltam Őt? Ó, ezek a lármás idők! Mindenki kiáltozik, de miért? - Azért, hogy végezzék ki Isten Fiát! Ma semmiképpen sincs helye itt Isten Fiának, nincs helye az Atyával való szent közösségnek!</w:t>
      </w:r>
    </w:p>
    <w:p>
      <w:pPr>
        <w:pStyle w:val="Normal"/>
        <w:spacing w:before="280" w:after="280"/>
        <w:rPr/>
      </w:pPr>
      <w:r>
        <w:rPr>
          <w:color w:val="000000"/>
        </w:rPr>
        <w:t>Imádkozik-e Isten Fia bennem, vagy én diktálok neki? Ő szolgál-e bennem úgy, mint amikor testben itt volt? Átéli-e bennem Isten Fia a szenvedéseit; hogy szándéka megvalósuljon? Minél többet tudunk meg Isten legérettebb szentjeinek belső életéről, annál inkább látjuk, hogy mi Isten terve: „betölteni, ami híja van a Krisztus szenvedéseinek” (Kol 1,24). Ennek a „betöltésnek” az érdekében mindig van tennivaló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222222"/>
        </w:rPr>
        <w:t>Oswald</w:t>
      </w:r>
      <w:r>
        <w:rPr>
          <w:bCs/>
          <w:color w:val="000000"/>
        </w:rPr>
        <w:t> </w:t>
      </w:r>
      <w:r>
        <w:rPr>
          <w:bCs/>
          <w:color w:val="222222"/>
        </w:rPr>
        <w:t>Chambers</w:t>
      </w:r>
      <w:r>
        <w:rPr>
          <w:bCs/>
          <w:color w:val="000000"/>
        </w:rPr>
        <w:t> 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l">
    <w:name w:val="il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38:00Z</dcterms:created>
  <dc:creator>Polyák</dc:creator>
  <dc:description/>
  <dc:language>en-US</dc:language>
  <cp:lastModifiedBy>Polyák</cp:lastModifiedBy>
  <dcterms:modified xsi:type="dcterms:W3CDTF">2010-12-02T14:42:00Z</dcterms:modified>
  <cp:revision>1</cp:revision>
  <dc:subject/>
  <dc:title>Augusztus 8</dc:title>
</cp:coreProperties>
</file>