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Augusztus 10.                                                                                                                       Lörinc napja van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A SZENT SZENTSÉGE</w:t>
      </w:r>
    </w:p>
    <w:p>
      <w:pPr>
        <w:pStyle w:val="Normal"/>
        <w:spacing w:before="280" w:after="280"/>
        <w:rPr/>
      </w:pPr>
      <w:r>
        <w:rPr>
          <w:color w:val="000000"/>
        </w:rPr>
        <w:t>„</w:t>
      </w:r>
      <w:r>
        <w:rPr>
          <w:color w:val="000000"/>
        </w:rPr>
        <w:t>Azért akik az Isten akaratából szenvednek is, ajánlják neki lelküket, mint hű teremtőnek, jót cselekedvén” (1Pt 4,19).</w:t>
      </w:r>
    </w:p>
    <w:p>
      <w:pPr>
        <w:pStyle w:val="Normal"/>
        <w:spacing w:before="280" w:after="280"/>
        <w:rPr/>
      </w:pPr>
      <w:r>
        <w:rPr>
          <w:color w:val="000000"/>
        </w:rPr>
        <w:t>Ha a szenvedést választom, ez azt jelenti, hogy rossz nyomon járok; de ha Isten akaratát választom akkor is, ha szenvedést jelent, ez már egészen más. Az egészséges lelkű szent soha nem választja a szenvedést, hanem Isten akaratát választja, éppúgy mint Jézus tette, akár szenvedést hoz, akár nem. Egy szent sem mer beleavatkozni egy másik szent életébe, a szenvedés fegyelmezésébe.</w:t>
      </w:r>
    </w:p>
    <w:p>
      <w:pPr>
        <w:pStyle w:val="Normal"/>
        <w:spacing w:before="280" w:after="280"/>
        <w:rPr/>
      </w:pPr>
      <w:r>
        <w:rPr>
          <w:color w:val="000000"/>
        </w:rPr>
        <w:t>Az a szent, aki megelégíti Jézus szívet, a többi szentet éretté és erőssé teszi Isten számára. Aki sajnál bennünket, nem tesz jót velünk, sőt akadályoz, mert a részvét erőtlenné tesz. Senki nem érti meg a másikat jobban, mint az a szent, aki legközelebb van a Megváltóhoz. Ha elfogadjuk egy másik szent részvétét, ennek a hatására azt érezzük: „Isten keményen bánt velem”. - Ezért mondja Jézus, hogy az önsajnálkozás az ördögtől van (Mt 16,23). Óvd Isten tekintélyét! Könnyű Isten jellemét befeketíteni, mert Isten soha nem üt vissza, soha nem védi önmagát. Őrizkedj attól a gondolattól, mintha Jézusnak szüksége lett volna rá, hogy földi életében sajnálják. Ő visszautasította az emberek részvétét, mert nagyon is jól tudta, hogy e földön senki nem értette meg, mire törekedett. Egyedül Atyjától fogadott el együttérzést és az ég angyalaitól (Lk 15,10).</w:t>
      </w:r>
    </w:p>
    <w:p>
      <w:pPr>
        <w:pStyle w:val="Normal"/>
        <w:spacing w:before="280" w:after="280"/>
        <w:rPr/>
      </w:pPr>
      <w:r>
        <w:rPr>
          <w:color w:val="000000"/>
        </w:rPr>
        <w:t>Figyeld meg, hogy a világ ítélete szerint Isten milyen kimondhatatlanul pazarlóan bánik szentjeivel. A leghaszontalanabb helyekre küldi választottait. Mi így szólunk: „Isten azért tart itt, mert hasznos vagyok”. Isten odateszi szentjeit, ahol Őt dicsőíthetik, és mi egyáltalán nem tudjuk megítélni, hogy hol van ez a hely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222222"/>
        </w:rPr>
        <w:t>Oswald</w:t>
      </w:r>
      <w:r>
        <w:rPr>
          <w:bCs/>
          <w:color w:val="000000"/>
        </w:rPr>
        <w:t> </w:t>
      </w:r>
      <w:r>
        <w:rPr>
          <w:bCs/>
          <w:color w:val="222222"/>
        </w:rPr>
        <w:t>Chambers</w:t>
      </w:r>
      <w:r>
        <w:rPr>
          <w:bCs/>
          <w:color w:val="000000"/>
        </w:rPr>
        <w:t> 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l">
    <w:name w:val="il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48:00Z</dcterms:created>
  <dc:creator>Polyák</dc:creator>
  <dc:description/>
  <dc:language>en-US</dc:language>
  <cp:lastModifiedBy>Polyák</cp:lastModifiedBy>
  <dcterms:modified xsi:type="dcterms:W3CDTF">2010-12-02T14:51:00Z</dcterms:modified>
  <cp:revision>1</cp:revision>
  <dc:subject/>
  <dc:title>Augusztus 10</dc:title>
</cp:coreProperties>
</file>