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gusztus 11.                                                                                                                Zsuzsanna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ÉG EZT IS MEG KELL TAPASZTALNOD</w:t>
      </w:r>
    </w:p>
    <w:p>
      <w:pPr>
        <w:pStyle w:val="Normal"/>
        <w:tabs>
          <w:tab w:val="clear" w:pos="708"/>
          <w:tab w:val="left" w:pos="1014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És nem látta őt többé” (2Kir 2,1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 baj, ha Illésre bízod magad, addig amíg Isten neked adja. De gondold meg, hogy eljön az ideje, amikor Illésnek mennie kell, s nem áll többé melletted mint oltalmazód és vezéred, mert Isten nem akarja őt tovább melletted hagyni. Azt mondod: „Nem tudok Illés nélkül járni.” Isten azt mondja: ke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edül Jordánodnál (14. v.). Jordán az elválás képe, ahol nincs már közösséged mással, és senki sem hordozza érted a felelősséget. Most teszed le a vizsgát abból, hogy mit tanultál Illés mellett. Újra meg újra együtt voltál Illéssel a Jordánnál, de most egyedül kell odamenned. Mit használ, ha azt mondod: nem tudok. Itt az ideje: menned kell! Ha meg akarod tudni, hogy Isten valóban az az Isten -e, akinek hited tartja, akkor menj át a Jordánon egyedü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edül Jerikódnál (15. v.). Jerikó az a hely, ahol láttad Illésedet nagy dolgokat véghezvinni. Amikor te eljutsz Jerikódhoz, nagyon húzódozol a kezdeményezéstől és vonakodsz bízni Istenben. Szeretnéd, ha más valaki cselekedne helyetted. De ha hű maradsz ahhoz, amit Illéstől tanultál, kapsz jelet arra, hogy Isten veled v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edül Béthelednél (23. v.). Béthelnél ráébredsz arra, hogy minden tudományod csődöt mondott - itt kezdődik el Isten bölcsessége. Amikor saját okosságodnak végére jutottál, és úgy érzed összeroskadsz: ne tedd ezt! Maradj hű Istenhez, és Ő úgy viszi diadalra igazságát, hogy életed szentséggé lesz. Vidd át a gyakorlatba, amit Illéstől tanultál, használd az ő palástját és imádkozz! Határozd el, hogy bízni fogsz Istenben, és többé ne kutass Illés utá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9:17:00Z</dcterms:created>
  <dc:creator>Polyák</dc:creator>
  <dc:description/>
  <dc:language>en-US</dc:language>
  <cp:lastModifiedBy>Polyák</cp:lastModifiedBy>
  <dcterms:modified xsi:type="dcterms:W3CDTF">2010-12-18T20:59:00Z</dcterms:modified>
  <cp:revision>3</cp:revision>
  <dc:subject/>
  <dc:title>Augusztus 11</dc:title>
</cp:coreProperties>
</file>