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3.                                                                                                                        Ipol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ELLEMET MEG NE OLTSÁTO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Szent Szellemet meg ne oltsátok...”  (1Tesz 5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llem szava olyan szelíd, mint a szellő. Olyan szelíd, hogy meg se hallod, ha nem élsz tökéletes közösségben Istennel. A Szent Szellem többnyire gyengéden szól ránk, és ha nem elég finom a felfogóképességed, hogy meghalld a hangját, akkor megoltod és szellemi életed ezáltal kárt szenved. Az Ő intései szelíd, halk hangok, olyan csendesek, hogy más senki nem veszi észre őket, csak a sz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ázz, személyes bizonyságtételedben ne tekints hátra, és ne mondd: „Egyszer - ennyi meg ennyi évvel ezelőtt –megszabadultam”. Ha a világosságban jársz, nincs hátratekintés: az Istennel való közösség csodájában a múlt beletorkollik a jelenbe. De ha elhagyod a világosságot, érzelmi keresztyénné leszel, már csak emlékeidből élsz és bizonyságtételednek kemény, érces lesz a hangja. Vigyázz, ha most nem akarsz világosságban járni, ne szépítgesd ezt azzal, hogy előhozod szép emlékeidet a múltból, amikor még a világosságban jártál. Ha a Szellem megint téged, parancsolj „megállj”-t magadnak, és hozd rendbe a dolgod, vagy továbbra is megszomorítod Őt anélkül, hogy tudn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yük fel, hogy Isten válságba juttatott és már majdnem túljutottál rajta, de mégsem egészen. - Ő újra felidézi a válságot, de most már nem lesz olyan éles, mint először volt. Nem ismered fel benne olyan könnyen Istent, de sokkal mélyebb lesz a megaláztatásod, ha engedetlen leszel. Ha folytonosan megszomorítod a Szent Szellemet, akkor eljön az idő, amikor nem ismétlődhetik már meg a válság; már annyira megszomorítottad a Szent Szellemet, hogy elfordult tőled. De ha kiálltad a próbát, akkor énekelve fogod magasztalni Istent. Ne rokonszenvezz azzal, ami Istent bántja. Neki meg kell sebeznie azt, aminek félre kell állnia az út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56:00Z</dcterms:created>
  <dc:creator>Polyák</dc:creator>
  <dc:description/>
  <dc:language>en-US</dc:language>
  <cp:lastModifiedBy>Polyák</cp:lastModifiedBy>
  <dcterms:modified xsi:type="dcterms:W3CDTF">2010-12-18T21:00:00Z</dcterms:modified>
  <cp:revision>2</cp:revision>
  <dc:subject/>
  <dc:title>Augusztus 13</dc:title>
</cp:coreProperties>
</file>