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14.                                                                                                                    Marcel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NYÍTÉ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Ne vesd meg az Úrnak fenyítését, se meg ne lankadj, ha Ő dorgál téged” (Zsid 12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on könnyű Isten Szellemét megoltani. Akkor is ezt tesszük, amikor megvetjük az Úr fenyítését és elcsüggedünk, ha dorgál. Ha csak felszínesen tapasztaltuk meg a megszentelődést, akkor az árnyékot valóságnak tartjuk, és amikor Isten Szelleme elkezd dorgálni, azt mondjuk: Ó, ez bizonnyal a Sá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ha ne oltsd meg a Szellemet, és ne vedd semmibe, amikor ezt mondja: „Ne légy tovább is vak ezen a ponton; nem ott vagy, ahol gondolod magad! Eddig nem tudtam ezt megmutatni neked, de most kijelentem”. Engedj az Úrnak, mikor fenyít téged. Hadd állítson helyes viszonyba Istenn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eg ne lankadj, ha Ő dorgál téged!” Még Istennel is perbe szállunk és így beszélünk: „Nem tehetek róla; annyit imádkoztam már, mégsem sikerült; most már abbahagyom”. Gondold meg, mi lenne, ha az élet bármely más területén így beszélné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 vagyok-e arra, hogy Isten Szelleme megragadjon erejével és engedem-e, hogy véghezvigye bennem azt a munkát, ami méltó Őhozzá? A megszentelődés nem az én elképzelésem arról, amit szeretném, ha megtenne nekem Isten. A megszentelődés Isten elgondolása arról, amit Ő akar tenni értem: ebbe a szellemi és lelki állapotba visz bele, amikor engedem magam egészen megszentelni bármi á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03:00Z</dcterms:created>
  <dc:creator>Polyák</dc:creator>
  <dc:description/>
  <dc:language>en-US</dc:language>
  <cp:lastModifiedBy>Polyák</cp:lastModifiedBy>
  <dcterms:modified xsi:type="dcterms:W3CDTF">2010-12-18T21:00:00Z</dcterms:modified>
  <cp:revision>3</cp:revision>
  <dc:subject/>
  <dc:title>Augusztus 14</dc:title>
</cp:coreProperties>
</file>