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6.                                                                                                                 Ábrahám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MER Ő ENGEM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nevükön szólítja...”  (Jn 10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teljesen félreértettem Őt? (Jn 20,14-16). Lehetséges, hogy mindent tudunk a tanításáról, de mégsem ismerjük Jézust. A lélek veszélyben van, amikor többet jelent neki a tanítás, mint a Jézussal való személyes kapcsolat. Miért sírt Mária? Jézus tanítása nem volt több neki, mint a fű a talpa alatt. Minden farizeus bolonddá tehette volna Máriát, a tant illetően, de egy ponton nem lehetett volna őt kiforgatni: tudta, hogy Jézus hét ördögöt űzött ki belőle: mégis áldásai semmik voltak Ő magához képest. Mária „látta Jézust ott állni, de nem tudta, hogy Jézus az” azután meghallja a hangját, és felismeri, mert múltjában olyan nagy szerepe volt annak, aki beszélt vele. „Meste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ostobán kételkedtem? (Jn 20,26). Kételkedtem-e valamiben Jézust illetőleg, valamilyen megtapasztalásban, amiről mások tanúskodnak, de én nem éltem át? A többi tanítvány megmondta Tamásnak: „Láttuk Jézust!” - de Tamás kételkedett: „Ha nem látom..., semmiképpen el nem hiszem”. Tamásnak szüksége volt Jézus személyes érintésére. Nem tudjuk, mikor és hogyan érint meg, de amikor megteszi, az kimondhatatlanul drága. „Én Uram és én Istenem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önző módon megtagadtam? (Jn 21,15-17). Péter átkozódva és esküdözve tagadta meg Jézus Krisztust, mégis csak neki jelent meg külön feltámadása után. Először magányosan, rejtve fogadta vissza, és csak azután a többiek előtt. „Uram, te tudod, hogy én szeretlek téged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l-e Jézus Krisztusról élettörténetem? A bizalmas kapcsolat a tanítványság jele. Hadd érinthessem meg újra! Személyes megváltásunkban legfontosabb a rendíthetetlen bizonyosság Jézus Krisztu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15:00Z</dcterms:created>
  <dc:creator>Polyák</dc:creator>
  <dc:description/>
  <dc:language>en-US</dc:language>
  <cp:lastModifiedBy>Polyák</cp:lastModifiedBy>
  <dcterms:modified xsi:type="dcterms:W3CDTF">2010-12-18T21:01:00Z</dcterms:modified>
  <cp:revision>5</cp:revision>
  <dc:subject/>
  <dc:title>Augusztus 16</dc:title>
</cp:coreProperties>
</file>