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7.                                                                                                                       Jácin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KEDVETLENEDTÉ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ég egy fogyatkozás van benned; add el mindenedet, amid van... és jöjj, kövess engem”     (Lk 18,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z pedig ezeket hallván...” Hallottál-e már valaha kemény szót a Mestertől? Ha nem, kérdés, hogy hallottad-e Őt valaha is. Jézus Krisztus sok mindent mond, amit végighallgatunk, de mégsem halljuk meg; ha meghallanánk, szava megdöbbentően kemény l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látszik, Jézust nem nyugtalanította, hogy ez az ember megteszi-e majd, amit mondott neki, meg sem próbálta maga mellett tartani. Egyszerűen ezt mondta neki: „Add el mindenedet, és jer, kövess engem!” Urunk nem sorolt fel bizonyítékokat, nem beszélte rá az embereket semmire, nem akarta „megfogni” őket: egyszerűen kimondta a legkönyörtelenebb szavakat, amiket emberi fül valaha is hallott, és annyiban 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ttam-e valaha kemény szót Jézus szájából? Mondott-e már valamit személy szerint nekem, amire elgondolkozva odafigyeltem? Nem olyasmit, amit fejtegethetek, és amiről beszélni tudok, hanem amit személyesen nekem mondott. Ez az ember megértette, amit Jézus mondott; meghallotta és megértette, mire gondol - és ez összetörte a szívét. Nem dacosan ment el; elment szomorúan, egészen elkedvetlenedve. Jézus nem ment utána, hagyta elmenni. A komoly vágyakozás tüzével jött Jézushoz, de Jézus szava megfagyasztotta. Urunk pontosan tudta, hogyha egyszer meghalljuk a szavát, az előbb-utóbb gyümölcsöt terem. Rettenetes, hogy némelyikünk akadályozza a gyümölcstermést a gyakorlati életben. Szeretném tudni, mit mondanánk, ha megkérdezne, vajon ezen a bizonyos ponton alárendelnénk-e magunkat neki? Egy biztos: Ő soha nem fog a szemünkre vetni se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7:00Z</dcterms:created>
  <dc:creator>Polyák</dc:creator>
  <dc:description/>
  <dc:language>en-US</dc:language>
  <cp:lastModifiedBy>Polyák</cp:lastModifiedBy>
  <dcterms:modified xsi:type="dcterms:W3CDTF">2010-12-18T21:02:00Z</dcterms:modified>
  <cp:revision>3</cp:revision>
  <dc:subject/>
  <dc:title>Augusztus 17</dc:title>
</cp:coreProperties>
</file>