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2.                                                                                                                 Menyhér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ÉN UGYAN..., DE Ő...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 ugyan vízzel keresztellek titeket megtérésre, de Ő, aki utánam jön, ...Szent Szellemmel és tűzzel keresztel majd titeket”   (Mt 3,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jutottam-e már valaha arra a pontra megtapasztalásaimban, amikor ezt mondhattam: „Én ugyan..., de Ő”? Míg el nem jött ez a pillanat, soha nem tudhatom, mit jelent a Szent Szellem keresztsége. „Én” - a végére jutottam, semmit se tehetek; „de Ő” éppen ilyenkor kezd hozzá. Ő viszi véghez mindazt, amit rajta kívül soha senki más meg nem tehet. Felkészültem a jövetelére? Jézus nem jöhet addig, amíg valami útját állja, akár jó, akár rossz legyen az. Amikor jön, kész vagyok-e világosságra hozni minden rosszat, amit tettem? Akkor jöhet. Ahol tudom, hogy tisztátalan vagyok, oda belép, ahol azt gondolom, hogy tiszta vagyok, onnan visszavo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űnbánat nem a bűnösség érzését ébreszti fel, hanem a kimondhatatlan méltatlanság érzését. A bűnvallás után rájövök, hogy teljesen tehetetlen vagyok, és bensőm legmélyéig tudom, hogy még arra sem vagyok méltó, hogy „saruját hordozzam”. Volt-e valaha ilyen bűnbánatom? Vagy arra a suttogásra hallgatok, amely ezt mondja: kezeskedsz magadért? Ha Isten nem tud belépni az életembe, annak az az oka, hogy még nem hatott át egészen a bűnbá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Ő majd Szent Szellemmel és tűzzel keresztel titeket...” János nem tapasztalatként beszél a Szent Szellemmel való keresztségről, hanem mint Jézus Krisztus munkájáról. „Ő megkeresztel majd...” A Szent Szellem keresztségében részesült embernek nincs más tudatos megtapasztalása, csak a teljes méltatlanság ér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Én...” ez meg az voltam! „De Ő” eljött és csodálatos dolog történt! Menj el vele egészen a legvégső határig, oda, ahol Ő mindent el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22:00Z</dcterms:created>
  <dc:creator>Polyák</dc:creator>
  <dc:description/>
  <dc:language>en-US</dc:language>
  <cp:lastModifiedBy>Polyák</cp:lastModifiedBy>
  <dcterms:modified xsi:type="dcterms:W3CDTF">2010-12-18T21:05:00Z</dcterms:modified>
  <cp:revision>2</cp:revision>
  <dc:subject/>
  <dc:title>Augusztus 22</dc:title>
</cp:coreProperties>
</file>