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ztus 23.                                                                                                                     Bence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Z IMÁDKOZÁS LEHETŐSÉGE ÉS NEHÉZSÉ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„</w:t>
      </w:r>
      <w:r>
        <w:rPr/>
        <w:t>Te pedig mikor imádkozol, menj be a belső szobádba, zárd be az ajtódat és imádkozzál a te Atyádhoz, aki titkon van...”     (Mt 6,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zus nem mondta, hogy „álmodozz titkon Atyádról”, hanem ezt: „imádkozz titkon a te Atyádhoz”. Az imádkozáshoz akaraterő kell. Miután beléptünk titkos kamrácskánkba és bezártuk az ajtót, a legnehezebb imádkozni. Nem tudjuk összpontosítani a figyelmünket, ide-oda kalandozó gondolataink megzavarnak. A nagy harc azért folyik, hogy legyőzzük belső szétszórtságunkat. Uralkodnunk kell gondolatainkon, egész akaratunkat az imádságra kell összpontosítan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yen külön helyünk az imádkozásra. De amikor oda megyünk, mintha a legyek bántanának: „Ezt meg azt meg kell tenned!” Zárd be az ajtót! Csak úgy lehetsz titkon csendben, ha szándékosan becsukod az ajtót minden érzés és kedélyhullámzás elől és Isten előtt vagy. Ő titkon van, és titkon néz. Nem úgy, mint mások, vagy ahogyan mi magunk nézzük magunkat. A csendességben lehetetlen Istenben kételkednünk; nagyobb bizonyosságunk van felőle, mint bármi másról. „Atyátok titkon van” és sehol másutt - mondja Jézus. Ezen a titkos helyen látod meg - a dolgok megszokott folyásában is - hogy Isten mindig ott van. Szokd meg, hogy mindent Istennel beszélj meg! Ha nem tanulod meg, hogy a felébredés első pillanatában tágra nyisd az ajtót és beengedd Istent: akkor egész nap hamis vágányon halad a munkád. De nyisd csak tágra az ajtót előtte, imádkozz hozzá, aki titkon van, és minden látható cselekvésed is magán hordja majd Isten jelenlétének ismertetőjeg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2:01:00Z</dcterms:created>
  <dc:creator>Polyák</dc:creator>
  <dc:description/>
  <dc:language>en-US</dc:language>
  <cp:lastModifiedBy>Polyák</cp:lastModifiedBy>
  <dcterms:modified xsi:type="dcterms:W3CDTF">2010-12-18T21:05:00Z</dcterms:modified>
  <cp:revision>3</cp:revision>
  <dc:subject/>
  <dc:title>Augusztus 23</dc:title>
</cp:coreProperties>
</file>