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4.                                                                                                                    Bertala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ŰNEINK LAJSTROM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Vagy ki az az ember közületek, aki a fiának követ ad, amikor kenyeret kér tőle?” (Mt 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nk itt ezzel a képpel világítja meg az imádságot: amikor a jó gyermek jót kér. Úgy beszélünk az imádságról, mintha Isten a meghallgatásnál nem venné figyelembe hozzá való viszonyunkat (Mt 5,45). Ne mondd soha, hogy Isten nem akarja megadni, amiért imádkozol! Ne ülj le csüggedten, hanem keresd meg az okát, nézd meg a lajstromot: szerinte való viszonyban vagy-e feleségeddel, férjeddel, gyermekeiddel, társaiddal – „jó gyermek” vagy-e ezekben? „Ó, Uram, ingerült és mogorva voltam, de szükségem van a te szellemi áldásaidra”. Nem kaphatod meg, nélkülöznöd kell mindaddig, míg újra a jó gyermek állapotába nem jutot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tévesztjük az ellenszegülést a hűséggel, az Istennel való okoskodást az odaszánással. Nem akarjuk megnézni bűnlajstromunkat. Talán pénzt kérek Istentől valamire, amire szükségem van, amikor még van kifizetetlen adósságom? Kértem Istentől szabadságot, míg ugyanazt valakinek a hozzám tartozók közül nem adom meg? Valakinek nem bocsátottam meg, nem voltam kedves hozzá, nem éltem úgy, mint Isten gyermeke rokonaim és barátaim között (12. 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gyermekévé csak újjászületés által lehetek, de Isten gyermekének is csak akkor vagyok jó, ha a világosságban járok. Közülünk a legtöbbnél kegyes közhelyekből áll az imádság: érzés dolga, rejtélyes kapcsolat Istennel. Mindannyian nagyon ügyesek vagyunk abban, hogy szellemi ködbe burkolózzunk. Ha megnézzük a bűnlajstromot, nagyon világosan meg fogjuk látni, mi nincs rendben nálunk: - ez a barátság, ez az adósság, ez a kedélyállapot. Mit sem használ, ha imádkozunk is, de nem élünk úgy, mint Isten gyermekei. Csak akkor - mondja Jézus - „aki kér, mind ka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0:00Z</dcterms:created>
  <dc:creator>Polyák</dc:creator>
  <dc:description/>
  <dc:language>en-US</dc:language>
  <cp:lastModifiedBy>Polyák</cp:lastModifiedBy>
  <dcterms:modified xsi:type="dcterms:W3CDTF">2010-12-18T21:06:00Z</dcterms:modified>
  <cp:revision>2</cp:revision>
  <dc:subject/>
  <dc:title>Augusztus 24</dc:title>
</cp:coreProperties>
</file>