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5.                                                                                                                       Lajo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A VELE VALÓ BARÁTSÁGUNK GYÜMÖLCSE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  <w:t>„</w:t>
      </w:r>
      <w:r>
        <w:rPr/>
        <w:t>Titeket pedig barátaimnak mondottalak ...” (Jn 15,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íg át nem adjuk életünket minden apró részletéig, addig nem ismerjük meg az önzetlenség örömét. A legnehezebb átadni magunkat: „Megteszem, ha...” „Ó, igen, azt hiszem oda kellene szentelnem az életemet Istennek.” Az ilyen beszédből hiányzik az önzetlenség örö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mint kiszolgáltatjuk magunkat, a Szent Szellem megtölt Jézus örömével. Az önzetlenség végső célja, hogy életünket adjuk barátunkért. Amikor a Szent Szellem lakozást vesz bennünk, az a vágy tölt be, hogy odaadjuk életünket Jézusért. Még gondolatunkban sem fordul meg, hogy ezzel áldozatot hoznánk, mert a Szent Szellem szeretetszenvedélye teljesen betö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nk az önfeláldozó élet megtestesítője: „Hogy teljesítsem a te akaratodat, ezt cselekszem, én Istenem” (Zsolt 40,9). Egyre túláradóbb örömmel haladt előre önmaga odaáldozásában. Alárendeltem-e magam valaha is Jézus Krisztusnak feltétel nélküli odaadással? Ha nem Jézus Krisztus a vezérlő csillagod, akkor nincs áldás áldozatodon. De amikor szemedet Őrá irányítod áldozathozatalod közben, akkor lassan, de biztosan érvényre jut benned az Ő átformáló er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engedd, hogy természetes hajlamaid gátolják a szeretetben járásodat. A szeretet kiölésének egyik gyakori és legkegyetlenebb módja a természetes hajlamokon alapuló megvetés. A szent szeretete az Úr Jézus. Isten szeretése nem érzelmi vonzódás; úgy szeretni, amint Isten szeret, a lehető leggyakorlatibb szer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iteket pedig barátaimnak mondottalak.” Ez a barátság a bennünk megteremtett új életre épül, és nincsenek rokon vonásai régi életünkkel, hanem csak az Istenből való új élettel. Kimondhatatlanul alázatos, mocsoktalanul tiszta és feltétel nélkül Istennek alárendelt é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3:00Z</dcterms:created>
  <dc:creator>Polyák</dc:creator>
  <dc:description/>
  <dc:language>en-US</dc:language>
  <cp:lastModifiedBy>Polyák</cp:lastModifiedBy>
  <dcterms:modified xsi:type="dcterms:W3CDTF">2010-12-18T21:06:00Z</dcterms:modified>
  <cp:revision>2</cp:revision>
  <dc:subject/>
  <dc:title>Augusztus 25</dc:title>
</cp:coreProperties>
</file>