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7.                                                                                                                      Gáspár napja van.</w:t>
      </w:r>
    </w:p>
    <w:p>
      <w:pPr>
        <w:pStyle w:val="Normal"/>
        <w:rPr/>
      </w:pPr>
      <w:r>
        <w:rPr/>
      </w:r>
    </w:p>
    <w:p>
      <w:pPr>
        <w:pStyle w:val="Normal"/>
        <w:rPr>
          <w:b/>
          <w:b/>
          <w:sz w:val="48"/>
          <w:szCs w:val="48"/>
        </w:rPr>
      </w:pPr>
      <w:r>
        <w:rPr>
          <w:b/>
          <w:sz w:val="48"/>
          <w:szCs w:val="48"/>
        </w:rPr>
        <w:t>ÉLŐ TEOLÓGIA</w:t>
      </w:r>
    </w:p>
    <w:p>
      <w:pPr>
        <w:pStyle w:val="Normal"/>
        <w:rPr>
          <w:b/>
          <w:b/>
          <w:sz w:val="48"/>
          <w:szCs w:val="48"/>
        </w:rPr>
      </w:pPr>
      <w:r>
        <w:rPr>
          <w:b/>
          <w:sz w:val="48"/>
          <w:szCs w:val="48"/>
        </w:rPr>
      </w:r>
    </w:p>
    <w:p>
      <w:pPr>
        <w:pStyle w:val="Normal"/>
        <w:rPr/>
      </w:pPr>
      <w:r>
        <w:rPr/>
        <w:t>„</w:t>
      </w:r>
      <w:r>
        <w:rPr/>
        <w:t>Járjatok, amíg világosságotok van, hogy a sötétség ne lepjen meg titeket” (Jn 12,35).</w:t>
      </w:r>
    </w:p>
    <w:p>
      <w:pPr>
        <w:pStyle w:val="Normal"/>
        <w:rPr/>
      </w:pPr>
      <w:r>
        <w:rPr/>
      </w:r>
    </w:p>
    <w:p>
      <w:pPr>
        <w:pStyle w:val="Normal"/>
        <w:rPr/>
      </w:pPr>
      <w:r>
        <w:rPr/>
        <w:t>Jaj neked, ha nem cselekszel aszerint, amit Isten mutatott neked a hegyen. Ha nem engedelmeskedsz a világosságnak, sötétségre fordul. „Ha azért a benned levő világosság sötétség, mekkora akkor a sötétség!” Abban a pillanatban, amikor elhanyagolod azt, amiben Isten megvilágosított, legyen az a megszentelődés vagy bármi más, elkezdődik a romlás szellemi életedben. Váltsd az igazságot szüntelenül valóra; munkáld ki minden területen, különben még a már elnyert világosság is átokká lehet.</w:t>
      </w:r>
    </w:p>
    <w:p>
      <w:pPr>
        <w:pStyle w:val="Normal"/>
        <w:rPr/>
      </w:pPr>
      <w:r>
        <w:rPr/>
      </w:r>
    </w:p>
    <w:p>
      <w:pPr>
        <w:pStyle w:val="Normal"/>
        <w:rPr/>
      </w:pPr>
      <w:r>
        <w:rPr/>
        <w:t>A legnehezebben azzal az emberrel boldogulsz, aki önelégülten hivatkozik egy vallásos megtapasztalásra, amit azonban nem valósított meg az életében. Ha azt mondod, hogy megszentelődtél, mutasd is meg. Megtapasztalásodnak olyan valódinak kell lennie, hogy az életedben is láthatóvá váljék. Őrizkedj minden olyan hitbeli felfogástól, amely magaddal szemben engedékennyé tesz; az a pokolból való, bármilyen szépen is hangzik.</w:t>
      </w:r>
    </w:p>
    <w:p>
      <w:pPr>
        <w:pStyle w:val="Normal"/>
        <w:rPr/>
      </w:pPr>
      <w:r>
        <w:rPr/>
      </w:r>
    </w:p>
    <w:p>
      <w:pPr>
        <w:pStyle w:val="Normal"/>
        <w:rPr/>
      </w:pPr>
      <w:r>
        <w:rPr/>
        <w:t>A mi teológiánk meg kell hogy nyilvánuljon az élet leghétköznapibb vonatkozásaiban is. „Ha a ti igazságosságotok nem több az írástudókénál és a farizeusokénál...” (Mt 5,20) mondja az Úr, azaz erényesebbnek kell lenned a legerkölcsösebb lénynél is, akit csak ismersz. Lehet, hogy mindent tudsz a megszentelődésről, de nem élsz benne életed gyakorlati útjain. Testi, erkölcsi és szellemi életed minden kicsi részletének a váltság mértéke szerint kell megítéltetnie.</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35:00Z</dcterms:created>
  <dc:creator>Polyák</dc:creator>
  <dc:description/>
  <dc:language>en-US</dc:language>
  <cp:lastModifiedBy>Polyák</cp:lastModifiedBy>
  <dcterms:modified xsi:type="dcterms:W3CDTF">2010-12-18T21:07:00Z</dcterms:modified>
  <cp:revision>2</cp:revision>
  <dc:subject/>
  <dc:title>Augusztus 27</dc:title>
</cp:coreProperties>
</file>