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9.                                                                                                                     Beatrix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LEGMEGHITTEBB BIZALO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m mondtam-e neked, hogyha hiszel, meglátod majd az Isten dicsőségét?” (Jn 11,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hányszor egy új lépést teszel előre a hitéletedben, ráakadsz valamire hétköznapi körülményeidben, ami hitednek ellentmond. A józan ész nem hit, és a hit nem józan ész. Az egyik természettől való, a másik szellemi. Tudsz-e bízni Jézus Krisztusban ott is, ahol józan eszed nem tud bízni? Bátran kiállsz-e Jézus Krisztus kijelentései mellett akkor is, ha a mindennapi élet tényei azt kiáltják: „Ez hazugság!”? Fent a hegyen könnyű mondani: „Ó, igen, én hiszek Istenben, hogy Ő megteheti” - de újra le kell jönnöd a démonoktól megszállt völgybe, és szembe kell nézned olyan tényekkel, amelyek hitedet - amit vallottál fent a hegyen -, gúnyosan kikacagják. Valahányszor hitem programja tisztán áll előttem, mindannyiszor keresztezi valami, ami ellene mond. Mondd ezt: Hiszem, hogy Isten minden szükségemet kielégíti - aztán fussak kifosztottan, minden kilátás nélkül, hadd lássam, kiállom-e a hitpróbát, vagy még valamivel alacsonyabbra esem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tet ki kell próbálni, mert csak harcok által lehet személyes tulajdonoddá. Milyen próba előtt áll most a hited? A próba vagy azt bizonyítja majd, hogy a hited valódi, vagy megöli hitedet. „Boldog, aki énbennem meg nem botránkozik” (Mt 11,6). Végcélunk, hogy higgyünk Jézusban! Bízzál benne rendületlenül, akkor mindaz, ami ér, erősíti majd a hitedet. Hitéletünk folytonos próbatétel és az utolsó nagy próba a halál. Bárcsak mindig csatarendben tarthatna meg Isten. A hit kibeszélhetetlen bizalom Isten iránt, amely még álmában sem gondol arra, hogy Ő nem fog mellettünk ál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6:00Z</dcterms:created>
  <dc:creator>Polyák</dc:creator>
  <dc:description/>
  <dc:language>en-US</dc:language>
  <cp:lastModifiedBy>Polyák</cp:lastModifiedBy>
  <dcterms:modified xsi:type="dcterms:W3CDTF">2010-12-18T21:08:00Z</dcterms:modified>
  <cp:revision>3</cp:revision>
  <dc:subject/>
  <dc:title>Augusztus 29</dc:title>
</cp:coreProperties>
</file>