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30.                                                                                                                       Rózs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GYŐZÖTT-E ENGEM KRISZTUS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Ne azon örüljetek..., hanem inkább azon örüljetek, hogy a ti neveitek fel vannak írva a mennyben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Lk 10,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Krisztus azt mondja itt valójában: „Ne a sikeres szolgálatnak örüljetek, hanem annak, ha velem rendben vagytok.” Csapdává lehet a keresztyén munkában, ha a sikeres szolgálatnak örülünk, vagy annak, hogy Isten felhasznál. Fel sem tudod mérni, mit tehet Isten általad, ha Jézus Krisztussal egészséges a kapcsolatod. Maradj meg vele igazi kapcsolatban, akkor életed minden helyzetében, amiben vagy, és azok között az emberek között, akikkel nap mint nap találkozol, élő víznek folyamai ömlenek majd belőled: és az Ő nagy irgalma az is, hogy erről te nem tudsz. Amikor egyszer a váltság által és a megszentelődés útján helyes viszonyba jutottál vele, akkor gondold meg, hogy mindenhova, ahol csak vagy, Isten állított, és isteni rendeltetésedet azáltal töltöd be, ahogyan az életed hat a környezetedre - ha a világosságban maradsz, mint ahogy Isten is a világosságba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az a törekvés, hogy a szolgálatra tegyék a hangsúlyt. Őrizkedj az olyan emberektől, akik a hasznosságot teszik elhívatásuk alapjává. Ha a hasznosság a próbakő, akkor Jézus Krisztus élete volt a legnagyobb kudarc. A szent vezérlő csillaga Isten maga, nem a hasznosság, amit felbecsülnek. Az számít, amit Isten végez általunk, nem amit mi végzünk Őérte. Urunk az ember életében csak arra figyel, megvan-e benne az a kapcsolat, amit az Atya értékel. Jézus „sok fiat vezet dicsőségre” (Zsid 2,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58:00Z</dcterms:created>
  <dc:creator>Polyák</dc:creator>
  <dc:description/>
  <dc:language>en-US</dc:language>
  <cp:lastModifiedBy>Polyák</cp:lastModifiedBy>
  <dcterms:modified xsi:type="dcterms:W3CDTF">2010-12-18T21:09:00Z</dcterms:modified>
  <cp:revision>2</cp:revision>
  <dc:subject/>
  <dc:title>Augusztus 30</dc:title>
</cp:coreProperties>
</file>