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31.                                                                                                                        Erika napja van.</w:t>
      </w:r>
    </w:p>
    <w:p>
      <w:pPr>
        <w:pStyle w:val="Normal"/>
        <w:rPr/>
      </w:pPr>
      <w:r>
        <w:rPr/>
      </w:r>
    </w:p>
    <w:p>
      <w:pPr>
        <w:pStyle w:val="Normal"/>
        <w:rPr>
          <w:b/>
          <w:b/>
          <w:sz w:val="48"/>
          <w:szCs w:val="48"/>
        </w:rPr>
      </w:pPr>
      <w:r>
        <w:rPr>
          <w:b/>
          <w:sz w:val="48"/>
          <w:szCs w:val="48"/>
        </w:rPr>
        <w:t>AZ ÉN ÖRÖMEM... A TI ÖRÖMETEK</w:t>
      </w:r>
    </w:p>
    <w:p>
      <w:pPr>
        <w:pStyle w:val="Normal"/>
        <w:rPr>
          <w:b/>
          <w:b/>
          <w:sz w:val="48"/>
          <w:szCs w:val="48"/>
        </w:rPr>
      </w:pPr>
      <w:r>
        <w:rPr>
          <w:b/>
          <w:sz w:val="48"/>
          <w:szCs w:val="48"/>
        </w:rPr>
      </w:r>
    </w:p>
    <w:p>
      <w:pPr>
        <w:pStyle w:val="Normal"/>
        <w:rPr/>
      </w:pPr>
      <w:r>
        <w:rPr/>
        <w:t>„</w:t>
      </w:r>
      <w:r>
        <w:rPr/>
        <w:t>...hogy megmaradjon bennetek az én örömem, és a ti örömetek teljes legyen”                 (Jn 15,11).</w:t>
      </w:r>
    </w:p>
    <w:p>
      <w:pPr>
        <w:pStyle w:val="Normal"/>
        <w:rPr/>
      </w:pPr>
      <w:r>
        <w:rPr/>
      </w:r>
    </w:p>
    <w:p>
      <w:pPr>
        <w:pStyle w:val="Normal"/>
        <w:rPr/>
      </w:pPr>
      <w:r>
        <w:rPr/>
        <w:t>Mi volt Jézus öröme? Az Ő öröme az volt, hogy teljesen átadta és odaszentelte magát az Atyának. Az volt az öröme, hogy véghezvigye, amiért az Atya elküldte. „Hogy teljesítsem a te akaratodat, ezt kedvelem...” (Zsolt 40,9). Jézus imádkozott azért, hogy örömünk egyre teljesebb legyen, míg nem lesz azonos az övével. Megengedtem-e Jézus Krisztusnak, hogy bevezessen engem az Ő örömébe?</w:t>
      </w:r>
    </w:p>
    <w:p>
      <w:pPr>
        <w:pStyle w:val="Normal"/>
        <w:rPr/>
      </w:pPr>
      <w:r>
        <w:rPr/>
      </w:r>
    </w:p>
    <w:p>
      <w:pPr>
        <w:pStyle w:val="Normal"/>
        <w:rPr/>
      </w:pPr>
      <w:r>
        <w:rPr/>
        <w:t>Életem nem a testi egészség, a külső események vagy az Istennek végzett sikeres munka által teljesedik ki, hanem azáltal, hogy teljesen megértem Istent és olyan közösségben vagyok vele, amilyenben Jézus volt. Leghamarabb az rontja meg az örömünket, ha nyugtalankodunk életkörülményeink miatt. Jézus azt mondja, hogy e világ gondjai megfojtják az Igét. Mielőtt észrevennénk, hogy hol vagyunk, rabul ejt a dolgok látszata. Amit Isten eddig tett értünk, az csupán a küszöb; most azt akarja, hogy lépjünk be oda, ahol tanúi lehetünk, és ahol hirdethetjük, hogy kicsoda Jézus Krisztus.</w:t>
      </w:r>
    </w:p>
    <w:p>
      <w:pPr>
        <w:pStyle w:val="Normal"/>
        <w:rPr/>
      </w:pPr>
      <w:r>
        <w:rPr/>
      </w:r>
    </w:p>
    <w:p>
      <w:pPr>
        <w:pStyle w:val="Normal"/>
        <w:rPr/>
      </w:pPr>
      <w:r>
        <w:rPr/>
        <w:t>Légy igazi kapcsolatban Istennel; legyen örömed ebben és akkor „élő víznek folyamai ömlenek a bensődből” (Jn 7,38). Légy Jézus Krisztus kútja, akin át Ő élő vizet áraszthat. Ne légy öntudatos, se szenteskedő, éld a Krisztusban elrejtett életet. Az az élet, amely helyes viszonyban van Istennel, olyan természetes, mint a lélegzés. A legtöbb áldást azoknak az életéből kaptad, akik nem voltak ennek tudatában.</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40:00Z</dcterms:created>
  <dc:creator>Polyák</dc:creator>
  <dc:description/>
  <dc:language>en-US</dc:language>
  <cp:lastModifiedBy>Polyák</cp:lastModifiedBy>
  <dcterms:modified xsi:type="dcterms:W3CDTF">2010-12-18T21:09:00Z</dcterms:modified>
  <cp:revision>4</cp:revision>
  <dc:subject/>
  <dc:title>Augusztus 31</dc:title>
</cp:coreProperties>
</file>