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8.                                                                                                                        Mária napja van.</w:t>
      </w:r>
    </w:p>
    <w:p>
      <w:pPr>
        <w:pStyle w:val="Normal"/>
        <w:rPr/>
      </w:pPr>
      <w:r>
        <w:rPr/>
      </w:r>
    </w:p>
    <w:p>
      <w:pPr>
        <w:pStyle w:val="Normal"/>
        <w:rPr>
          <w:b/>
          <w:b/>
          <w:sz w:val="48"/>
          <w:szCs w:val="48"/>
        </w:rPr>
      </w:pPr>
      <w:r>
        <w:rPr>
          <w:b/>
          <w:sz w:val="48"/>
          <w:szCs w:val="48"/>
        </w:rPr>
        <w:t xml:space="preserve">Az engedelmesség megőrzi a békességet </w:t>
      </w:r>
    </w:p>
    <w:p>
      <w:pPr>
        <w:pStyle w:val="Normal"/>
        <w:rPr>
          <w:b/>
          <w:b/>
          <w:sz w:val="48"/>
          <w:szCs w:val="48"/>
        </w:rPr>
      </w:pPr>
      <w:r>
        <w:rPr>
          <w:b/>
          <w:sz w:val="48"/>
          <w:szCs w:val="48"/>
        </w:rPr>
      </w:r>
    </w:p>
    <w:p>
      <w:pPr>
        <w:pStyle w:val="Normal"/>
        <w:rPr/>
      </w:pPr>
      <w:r>
        <w:rPr/>
        <w:t>„</w:t>
      </w:r>
      <w:r>
        <w:rPr/>
        <w:t>Vajha figyeltél volna parancsolataimra, olyan volna békességed, mint a folyóvíz és igazságod, mint a tenger habjai.” (Ézsaiás 48, 18)</w:t>
      </w:r>
    </w:p>
    <w:p>
      <w:pPr>
        <w:pStyle w:val="Normal"/>
        <w:rPr/>
      </w:pPr>
      <w:r>
        <w:rPr/>
      </w:r>
    </w:p>
    <w:p>
      <w:pPr>
        <w:pStyle w:val="Normal"/>
        <w:rPr/>
      </w:pPr>
      <w:r>
        <w:rPr/>
        <w:t>Isten nem kényszeríti rá az emberre akaratát. Szeretné, ha az ember megnyílna őelőtte. Adott neki döntési szabadságot, ezért nem kelletlenül, hanem készségesen alávetheti magát Isten akaratának. A szeretet vágya, óhaja ez Istenben, mikor így szól: „Bár figyeltél volna parancsolataimra!” Sürgetve biztatja az embert, hogy adja neki a szívét. Várakozva nyújtja ki kezét egész nap engedetlen teremtményei felé, de nem alkalmaz velük szemben erőszakot. Mi se akarjunk kényszeríteni senkit hitéletre, kegyességre. Különösen a fiatalságot ne. Lelki területen minden kényszer ellenállást szül. Beszéljünk szívükre, lelkiismeretükre, sürgetve, de nem erőszakoskodva. Ne akarjuk az embereket odacibálni Istenhez. A világ gyermekei erőszakosak, és hallgatóikra rá akarják erőltetni nézeteiket. De mi hívogassuk és biztatgassuk őket. Mindenekelőtt rajtunk kell megérezniök, milyen nagyszerű és jó dolog Isten gyermekének lenni, és hogy olyan boldogságban lesz részük, amit a világ soha nem adhat.</w:t>
      </w:r>
    </w:p>
    <w:p>
      <w:pPr>
        <w:pStyle w:val="Normal"/>
        <w:rPr/>
      </w:pPr>
      <w:r>
        <w:rPr/>
      </w:r>
    </w:p>
    <w:p>
      <w:pPr>
        <w:pStyle w:val="Normal"/>
        <w:rPr/>
      </w:pPr>
      <w:r>
        <w:rPr/>
        <w:t>„</w:t>
      </w:r>
      <w:r>
        <w:rPr/>
        <w:t>Olyan lesz a békességed mint a folyóvíz.” A békesség mély, belső jólét, igazi lelki boldogság. Külső jólét mellett is lehet belsőleg boldogtalan vagy elégedetlen az ember. Aki megnyerte Isten békességét, az mindig jól van. Különösen akkor ízleli meg Isten szeretetét, ha külsőleg rossz dolga van. A békesség, mint a folyóvíz, mély, nem zavarodik fel.</w:t>
      </w:r>
    </w:p>
    <w:p>
      <w:pPr>
        <w:pStyle w:val="Normal"/>
        <w:rPr/>
      </w:pPr>
      <w:r>
        <w:rPr/>
      </w:r>
    </w:p>
    <w:p>
      <w:pPr>
        <w:pStyle w:val="Normal"/>
        <w:rPr/>
      </w:pPr>
      <w:r>
        <w:rPr/>
        <w:t>Ki ne kívánná ezt a drága kincset? Mégis, csak azok kapják meg, akik teljesítik a feltételt: szakítanak a bűnnel és megtérnek Istenhez. Sokan nem akarnak lemondani önállóságukról, nem akarják fejüket Jézus igájába hajtani. Tetszésük szerint akarják berendezni az életüket. Senki sem térne meg, ha lelkiismerete nem ébredne fel, nem fordulna könnyelműsége ellen, és nem tenne bizonyságot bűnös voltáról. A lelkiismeret Isten oldalára áll, legyőzi természetünk gonosz ellenállását, s egyben felébred az Isten utáni vágy is. Ez vonja el az embert a világ szeretetétől. Tisztán kegyelmi ajándékként kapjuk meg Isten békességét, bűneink bocsánata alapján. A megfeszített Megváltó a mi békességünk. Ezt a kegyelemből való békességet Ő megerősíti, táplálja és megőrzi, ha Isten kegyelme és szeretete erőt vesz rajtunk és alávetjük magunkat az Ő akaratána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1:00Z</dcterms:created>
  <dc:creator>Polyák</dc:creator>
  <dc:description/>
  <dc:language>en-US</dc:language>
  <cp:lastModifiedBy>Polyák</cp:lastModifiedBy>
  <dcterms:modified xsi:type="dcterms:W3CDTF">2010-12-22T18:19:00Z</dcterms:modified>
  <cp:revision>5</cp:revision>
  <dc:subject/>
  <dc:title>Szeptember 8</dc:title>
</cp:coreProperties>
</file>