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9.                                                                                                                       Ádám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megtört lélek Isten kezéb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Sírva jönnek, és imádkozva hozom őket; így vezetem őket a vizek folyásai mellett egyenes úton.” </w:t>
      </w:r>
    </w:p>
    <w:p>
      <w:pPr>
        <w:pStyle w:val="Normal"/>
        <w:jc w:val="right"/>
        <w:rPr/>
      </w:pPr>
      <w:r>
        <w:rPr/>
        <w:t>(Jeremiás 31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a nyomorultakat jól vezeti és megtanítja őket az Ő útjára. Kik a nyomorultak? A megalázott, megtört lelkek. Az elbizakodott embereket nem lehet vezetni. Csak a belsőleg megalázott, összetört embereket vezetheti az Úr; azokat, akik így kiáltanak fel: „Megvertél engem és megverettettem, mint a tanulatlan tulok” (18. vers). Felismerik önfejűségüket, hogy olyanok, mint a féktelen fiatal állat. Amikor a külső és belső fenyítések megtörik az ember merev gondolkozását, fájdalommal ismeri fel engedetlen magatartását. Ugyanekkor meglátja Istenének végtelen türelmét és hosszútűrését is, és ekkor megerednek a könnyei. Ekkor kezdődik az igazi imádkozás is. Előzőleg saját magát imádja az ember. Most már nem vár semmit önmagától, hanem mindent az Úrtól. Szíve legmélyéről jön ekkor a kérő kiáltás: „Fogd két kezem kezedbe s vezess, Uram! Egy lépést sem tehetek tenélküled ...” Isten „vizek folyásaihoz” akar vezetni. Saját téves útjaink a pusztába visznek; kifáradunk, eltikkadunk bolyongásunkban. De az Úr vezetése alatt járva, nehéz utakon is felüdülünk, és bőséges vigasztalást veszünk. Igen, Ő az, aki egyenetlen, göröngyös utakat is egyenessé, simává tesz, mert csak a saját önfejűségünk teszi nehézzé és göröngyössé útjainkat. Azt gondoljuk, hogy ennek mások az oka, ők szereznek annyi bosszúságot nekünk, meg a körülmények is nehezek, nyomasztóak, pedig mi vagyunk a bűnösök. Vagy hallod-e egyáltalán, hogy Jézus igazi követője így panaszkodik: „Ó, milyen nehéz utam van. Semmi sem sikerül, mindenütt csak akadályok vannak! Mintha minden összeesküdött volna ellenem”? - Nem, azok, akik Jézusnak átadták magukat, csak azzal dicsekesznek, hogy ó csodálatosan átviszi őket mindenen, és úgy alakítja életútjukat, ahogy az az ő számukra helyes és jó. Nem csoda, hogy az önszeretet uralma alatt élő ember mindig panaszkodik. Azt gondolja, hogy másnak olyannak kellene lenni, mint ő szeretné, és a körülményeknek is úgy kell alakulniuk, amint ő eltervezte. Természetünk engedetlensége kimeríthetetlen súrlódásokba, hányattatásokba, nehézségekbe vezeti az embert. Boldog az az ember, aki belsőleg összetörve, imádkozva jön és engedi, hogy a Megváltó kezénél fogva vezesse. Az Úr mindig talál utat, ott is, ahol mi már semmit sem remélünk. Ő biztosan célhoz 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4:00Z</dcterms:created>
  <dc:creator>Polyák</dc:creator>
  <dc:description/>
  <dc:language>en-US</dc:language>
  <cp:lastModifiedBy>Polyák</cp:lastModifiedBy>
  <dcterms:modified xsi:type="dcterms:W3CDTF">2010-12-22T18:20:00Z</dcterms:modified>
  <cp:revision>3</cp:revision>
  <dc:subject/>
  <dc:title>Szeptember 9</dc:title>
</cp:coreProperties>
</file>