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zeptember 11.                                                                                                                 Teodóra napja van.</w:t>
      </w:r>
    </w:p>
    <w:p>
      <w:pPr>
        <w:pStyle w:val="Normal"/>
        <w:rPr/>
      </w:pPr>
      <w:r>
        <w:rPr/>
      </w:r>
    </w:p>
    <w:p>
      <w:pPr>
        <w:pStyle w:val="Normal"/>
        <w:rPr>
          <w:b/>
          <w:b/>
          <w:sz w:val="48"/>
          <w:szCs w:val="48"/>
        </w:rPr>
      </w:pPr>
      <w:r>
        <w:rPr>
          <w:b/>
          <w:sz w:val="48"/>
          <w:szCs w:val="48"/>
        </w:rPr>
        <w:t xml:space="preserve">Az ember maga okozza vesztét </w:t>
      </w:r>
    </w:p>
    <w:p>
      <w:pPr>
        <w:pStyle w:val="Normal"/>
        <w:rPr>
          <w:b/>
          <w:b/>
          <w:sz w:val="48"/>
          <w:szCs w:val="48"/>
        </w:rPr>
      </w:pPr>
      <w:r>
        <w:rPr>
          <w:b/>
          <w:sz w:val="48"/>
          <w:szCs w:val="48"/>
        </w:rPr>
      </w:r>
    </w:p>
    <w:p>
      <w:pPr>
        <w:pStyle w:val="Normal"/>
        <w:rPr/>
      </w:pPr>
      <w:r>
        <w:rPr/>
        <w:t>„</w:t>
      </w:r>
      <w:r>
        <w:rPr/>
        <w:t xml:space="preserve">Bizony igazak az Úrnak útjai és az igazak járnak azokon, az istentelenek pedig elesnek rajtuk.” </w:t>
      </w:r>
    </w:p>
    <w:p>
      <w:pPr>
        <w:pStyle w:val="Normal"/>
        <w:jc w:val="right"/>
        <w:rPr/>
      </w:pPr>
      <w:r>
        <w:rPr/>
        <w:t>(Hóseás 14, 10)</w:t>
      </w:r>
    </w:p>
    <w:p>
      <w:pPr>
        <w:pStyle w:val="Normal"/>
        <w:rPr/>
      </w:pPr>
      <w:r>
        <w:rPr/>
      </w:r>
    </w:p>
    <w:p>
      <w:pPr>
        <w:pStyle w:val="Normal"/>
        <w:rPr/>
      </w:pPr>
      <w:r>
        <w:rPr/>
        <w:t>Hóseás próféta eme utolsó szavai mély értelműek és messze hatók. Isten útjai egyenesen vezetnek, kerülők és elhajlások nélkül visznek a nagy cél felé. Ez pedig Isten dicsőítése, és a mi üdvösségünk. Ha ezek az utak mégis görbének és ferdének látszanak, ez a mi balgaságunk következménye. Isten útjai sokszor tövisesek és göröngyösek. Néha a halál árnyékának völgyén vezetnek át (Zsolt 23, 4), de mindig helyesek. Isten őszintén jót akar teremtményeinek. Sajnos sokan félreismerik, és hátat fordítanak neki. Isten egyszerűen nem cselekedhet a bűnös ember dőre vágyai szerint. Ő nem igazodik a mi bűnös gondolkozásunkhoz. Nekünk kell őhozzá alkalmazkodnunk, az Ő útjára térnünk.</w:t>
      </w:r>
    </w:p>
    <w:p>
      <w:pPr>
        <w:pStyle w:val="Normal"/>
        <w:rPr/>
      </w:pPr>
      <w:r>
        <w:rPr/>
      </w:r>
    </w:p>
    <w:p>
      <w:pPr>
        <w:pStyle w:val="Normal"/>
        <w:rPr/>
      </w:pPr>
      <w:r>
        <w:rPr/>
        <w:t>Az igazak, akik Isten útaihoz igazodnak, azokon is járnak. Mindenben egyetértenek Istenükkel. Szeretik az igazságot akkor is, ha fájdalmas, ragaszkodnak a jóhoz, még ha az nyomorúságot, és veszteséget is jelent nekik. Ha másokat látszólag könnyebb úton vezet Isten, nem éreznek magukban irigységet. Meghajolnak az Ő akarata előtt, és készségesen alárendelik magukat. Nem akarnak okosabbak lenni Istennél. Ha látszólag kerülő utakon vezeti őket, tudják, ez azért van, mert nincs rövidebb út. Bárcsak több ember lenne bölcs, hogy megértenék Istent és tudnák, hogy az Ő útjai mindig helyesek.</w:t>
      </w:r>
    </w:p>
    <w:p>
      <w:pPr>
        <w:pStyle w:val="Normal"/>
        <w:rPr/>
      </w:pPr>
      <w:r>
        <w:rPr/>
      </w:r>
    </w:p>
    <w:p>
      <w:pPr>
        <w:pStyle w:val="Normal"/>
        <w:rPr/>
      </w:pPr>
      <w:r>
        <w:rPr/>
        <w:t>Azok, akik áthágják parancsait, akik jobban szeretik a sötétséget, mint a világosságot, elesnek az Úr útjain. Nem akarnak meghajolni, megalázkodni, ezért beleütköznek Isten vezetésébe, ami által meg akarja őket alázni, megtérésre szeretné őket segíteni. Különösen azon az úton botránkoznak meg, amit Isten az emberiség megmentésére szerzett. A golgotai kereszt, botránkozás és bolondság nekik. A kötelesség emberei, akik kifogástalan magatartásukkal dicsekednek, alapjában véve pedig, áthágják Isten szent parancsait, önigazságuk miatt megbotránkoznak azon, hogy ők erényeik és jó cselekedeteik mellett halálra méltó bűnösök. Ezt büszkeségük el nem hordozhatja. A világ szerint boldog emberek gyűlölik, kigúnyolják a keresztet, mert az halálos ítéletet mond a világiasság felett, pedig nekik a világ jelenti a mennyet. De mindazoknak, akik az igazság és Isten után vágyakoznak, az Ő ereje és bölcsessége a kereszt.</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21:01:00Z</dcterms:created>
  <dc:creator>Polyák</dc:creator>
  <dc:description/>
  <dc:language>en-US</dc:language>
  <cp:lastModifiedBy>Polyák</cp:lastModifiedBy>
  <dcterms:modified xsi:type="dcterms:W3CDTF">2010-12-02T21:50:00Z</dcterms:modified>
  <cp:revision>4</cp:revision>
  <dc:subject/>
  <dc:title>Szeptember 11</dc:title>
</cp:coreProperties>
</file>