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12.                                                                                                                     Már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legjobb tanácsadó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Áldom az Urat, aki tanácsot adott nekem.” (Zsoltár 16,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 tanácsadó tolong körülöttünk, de csak egy ad valóban jó tanácsot. Az Úr. Ő csodálatos tanácsadó (Ézs 9, 6). Azért tud olyan jó tanácsot adni, mert nemcsak a legtisztább szeretettel keresi javunkat, hanem ismeri jól a körülményeket is, jobban, mint mi magunk. - Mit tanácsolt egykor Dávidnak? Azt, hogy Őt válassza örökségül. Jobbat nem választhatott volna, és Dávid nem tud eléggé hálás lenni ezért a tanácsért. Kaphatunk hasznos és értelmes tanácsokat emberektől is, de Isten tanácsa mindent felülmú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blia elején olvasunk a Sátánról, aki gonosz tanácsával az első embert pusztulásba döntötte. Akkor a kígyó volt az eszköze, most pedig az a megszámlálhatatlanul sok ember, akiken keresztül szórja a maga romboló tanácsait. Egykor Ádám megfogadta tanácsát és a mi bűnös, balga szívünkben még most is ez talál igazán visszhangra. Akkor azt tanácsolta, hogy a tiltott gyümölcsből egyenek, és akkor majd megnyílnak szemeik, és csodálatos tudásra jutnak: „Olyanok lesztek, mint az Isten.” Ugyan ki ne szeretne isteni magasságokra eljutni? Évát megvesztegette ez a nagyszerű kilátás, férjének is adott a csábító gyümölcsből. A gonosz becsapta őket, vesztettek, ahelyett hogy nyertek volna. Halált ettek maguk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gy van ez mind a mai napig. A dőre tanács mindig jobban tetszik természetünknek. Gondoljunk például Roboámra, Salamon fiára. Uralkodása elején kérte őt a nép, hogy könnyítsen nehéz igájukon, amit apja tett rájuk. Először tapasztalt vénekkel tanácskozott; ezek azt tanácsolták, teljesítse a nép kérését. Ez nem tetszett büszkeségének. Az ifjakkal, a vele egykorúakkal is tanácskozott. Ők az ellenkezőjét tanácsolták: súlyosbítsa még jobban az igát. Uralkodási vágyának, erőszakos gondolkozásának ez a tanács tetszett. És mi lett a következménye? Tíz törzs elszakadt tőle. A Sátán így mindig a mi fonák gondolkozásunknak megfelelően tanácsol. Hízeleg hajlamainknak és a szenvedéstől való - velünk született - félelmünknek. „Mentsen Isten, Uram, nem eshetik ez meg veled!” - mondta Péter, de Jézus azonnal felismerte a Sátánt a látszólag jó tanács mögött, amely a szenvedést akarta elkerültetni vele. Ha Jézus ezt a tanácsot követi, engedetlenné vált volna Atyja akaratával szemben, és az emberiséget nem váltotta volna meg. Adjon Isten nekünk olyan tanácsadókat mindenkor, akik az Ő Igéje szerint tanácsolnak min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13:00Z</dcterms:created>
  <dc:creator>Polyák</dc:creator>
  <dc:description/>
  <dc:language>en-US</dc:language>
  <cp:lastModifiedBy>Polyák</cp:lastModifiedBy>
  <dcterms:modified xsi:type="dcterms:W3CDTF">2010-12-22T19:19:00Z</dcterms:modified>
  <cp:revision>3</cp:revision>
  <dc:subject/>
  <dc:title>Szeptember 12</dc:title>
</cp:coreProperties>
</file>