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13.                                                                                                                   Korné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Igéjének vezetés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te bizonyságaid az én tanácsadóim.”  (Zsoltár 119,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lia minden helyzetben tud tanácsot adni, ahol mi tanácstalanul állunk. Nem teszi ezt gépiesen. Némelyek úgy próbálkoznak vele, hogy felütik a Bibliát és várják, hogy olyan helyre esik tekintetük, ami a kívánt feleletet adja. Vagy sorshúzással kérnek Igét. Ha szívből jövő imádság után osztanak így Igéket, ezt nem vetjük el; Isten ilyen úton már sokszor adott egyszerű lelkeknek vezetést, de ne csináljunk rendszert belőle. A Biblia nem jóskönyv, ne használjuk gépiesen. A Szentírás nagyszerű szempontokat és irányításokat ad. Bele kell merülnünk, szellemébe hatolnunk, hogy igazsága áthasson minket. Így tanuljuk meg, hogy mindent a Biblia szellemében ítéljünk meg. A bibliai történeteket a mi tanulságunkra írták meg. Nem régi elbeszélések ezek csupán, amelyeknek ma már nincs jelentőségük. Problémáik ma is folytonosan ismétlődnek, de csak a Szentlélek alkalmazhatja őket a jelenre és adhat világosságot, hogy a magunk helyzetére és körülményeire értsük. Ehhez vizsgálódásra és elmélyülésre van szükség. Minden meg van írva a Bibliában, de csak a Szentlélek közvetítheti úgy, hogy alkalmazni tudjuk a jelenre. Csupán a betű nem segít raj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vegyük könnyedén és felületesen, hanem figyeljünk az Igére; zárjuk szívünkbe éjjel és nappal. Nem hagy majd cserben, amikor jó tanácsra van szükségünk. Bibliai irányvonalak szerint járunk majd, és a Lélek megőriz minket a tévutak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ég nem értjük eléggé a Szentírást, kérjünk tanácsot olyan emberektől, akikben már jobban él a teljes Ige. Sohasem szabad egyes, az összefüggésekből kiragadott Igék nyomán elindulnunk. A Sátán így akarta alkalmazni az Igét Megváltónkra a negyvennapos kísértés napjaiban. Jézus azonban így szólt: „Meg van írva!” A tévtanítók is az Írásra hivatkoznak, de egyoldalúan ragadnak ki belőle egyes helyeket, melyek szemléletükhöz illenek, s a többit figyelmen kívül hagyják. Ezért olyanoktól kérj tanácsot, akik a teljes Igét tartják szem előtt. Gonosz tanácsadók, akiknek az élén a Sátán jár, tanácsaikkal a velünk született bűnös hajlamainkhoz igazodnak, de a jó tanácsadók, akik Isten Igéje szerint tanácsolnak, lelkiismeretünkhöz és igazságérzetünkhöz szó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9:00Z</dcterms:created>
  <dc:creator>Polyák</dc:creator>
  <dc:description/>
  <dc:language>en-US</dc:language>
  <cp:lastModifiedBy>Polyák</cp:lastModifiedBy>
  <dcterms:modified xsi:type="dcterms:W3CDTF">2010-12-22T19:20:00Z</dcterms:modified>
  <cp:revision>3</cp:revision>
  <dc:subject/>
  <dc:title>Szeptember 13</dc:title>
</cp:coreProperties>
</file>