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5.                                                                                                                     Enikő napja van.</w:t>
      </w:r>
    </w:p>
    <w:p>
      <w:pPr>
        <w:pStyle w:val="Normal"/>
        <w:rPr/>
      </w:pPr>
      <w:r>
        <w:rPr/>
      </w:r>
    </w:p>
    <w:p>
      <w:pPr>
        <w:pStyle w:val="Normal"/>
        <w:rPr>
          <w:b/>
          <w:b/>
          <w:sz w:val="48"/>
          <w:szCs w:val="48"/>
        </w:rPr>
      </w:pPr>
      <w:r>
        <w:rPr>
          <w:b/>
          <w:sz w:val="48"/>
          <w:szCs w:val="48"/>
        </w:rPr>
        <w:t xml:space="preserve">Az Ige szakadatlan kutatása </w:t>
      </w:r>
    </w:p>
    <w:p>
      <w:pPr>
        <w:pStyle w:val="Normal"/>
        <w:rPr>
          <w:b/>
          <w:b/>
          <w:sz w:val="48"/>
          <w:szCs w:val="48"/>
        </w:rPr>
      </w:pPr>
      <w:r>
        <w:rPr>
          <w:b/>
          <w:sz w:val="48"/>
          <w:szCs w:val="48"/>
        </w:rPr>
      </w:r>
    </w:p>
    <w:p>
      <w:pPr>
        <w:pStyle w:val="Normal"/>
        <w:rPr/>
      </w:pPr>
      <w:r>
        <w:rPr/>
        <w:t>„</w:t>
      </w:r>
      <w:r>
        <w:rPr/>
        <w:t>A bereabeliek nemesebb lelkűek voltak ... az Igét teljes készséggel fogadták, naponta tudakozva az írásokat, hogy úgy vannak-e ezek.”  (Cselekedetek 17, 11)</w:t>
      </w:r>
    </w:p>
    <w:p>
      <w:pPr>
        <w:pStyle w:val="Normal"/>
        <w:rPr/>
      </w:pPr>
      <w:r>
        <w:rPr/>
      </w:r>
    </w:p>
    <w:p>
      <w:pPr>
        <w:pStyle w:val="Normal"/>
        <w:rPr/>
      </w:pPr>
      <w:r>
        <w:rPr/>
        <w:t>Ritkán találunk bibliaolvasó keresztyénekre, és nem máról holnapra lesz azzá az ember. Olvass, kutass, elmélkedj az Igén, végy ehhez időt magadnak. Üres mentség, hogy nincs idő! Használd ki jobban az időt! Aki zsebbibliáját mindenhová magával viszi, mindig talál rá alkalmat, hogy belenézzen. A világ embere világi gondolataival törődik, Isten gyermekeinek az Ő gondolataival kell foglalkozniuk. Jézus már 12 éves korában Atyja dolgaiban foglalatoskodott.</w:t>
      </w:r>
    </w:p>
    <w:p>
      <w:pPr>
        <w:pStyle w:val="Normal"/>
        <w:rPr/>
      </w:pPr>
      <w:r>
        <w:rPr/>
      </w:r>
    </w:p>
    <w:p>
      <w:pPr>
        <w:pStyle w:val="Normal"/>
        <w:rPr/>
      </w:pPr>
      <w:r>
        <w:rPr/>
        <w:t>Az autók és repülőgépek világában élünk, minden nagyon gyorsan megy végbe. A csendes érlelődésre, formálódásra, növekedésre kevesen szánják oda magukat. Sokan alighogy megtérnek, máris munkába kezdenek az Úrért. Isten Igéjéről mernek beszélni, mielőtt elmélyedtek volna abban. Az Úr Jézus 30 éves koráig csak csendben kutatta, és magába fogadta az Igét. Elmélyedt az Ószövetségbe. Aki olyan vállalkozásba kezd, amit nem tanult meg alaposan, az kontár. És aki Isten Igéjéről beszél anélkül, hogy elmerült volna az Ige lényegébe, az fecseg. „Legyen minden ember gyors a hallásra, késedelmes a szólásra.” A halláshoz ebben az esetben az olvasás is odatartozik. A Biblián élő keresztyének nem lesznek egyoldalú, felszínes, érzelmi emberek. Az érzelmek olyanok, mint a szikrák, de amit a Szentlélek az Igéből ajándékoz nekünk, az állandóan világító fény.</w:t>
      </w:r>
    </w:p>
    <w:p>
      <w:pPr>
        <w:pStyle w:val="Normal"/>
        <w:rPr/>
      </w:pPr>
      <w:r>
        <w:rPr/>
      </w:r>
    </w:p>
    <w:p>
      <w:pPr>
        <w:pStyle w:val="Normal"/>
        <w:rPr/>
      </w:pPr>
      <w:r>
        <w:rPr/>
        <w:t>A bibliai alapokon gondolkodó hívők ismeretük és bölcsességük kincseiből másoknak is tudnak adni, mivel megtanulták, hogy a maguk részére vegyenek. Milyen nagy szükség van napjainkban a bibliai igazságban szilárdan megalapozott hívő keresztyénekre, akiket nem vakít el és nem ragad magával akármilyen új, feltűnő jelenség, hanem akik meg is vizsgálják azokat és csak azt tartják meg, ami az egész Biblia tanításának megfelel. Sok gyorsan kész emberünk van, akik többnek látszanak, mint amit érnek. - Egy cipészlegény megtérése után mindjárt arra kérte Istent, adjon neki elmélyülő lelkületet. Isten meghallgatta kérését. Mélyen magába fogadta az Igét, így másoknak is tudott adni. Amikor hitmélyítő órán beszélt, többnyire visszamaradtak egy páran, akik még négy szem között is akartak vele az Igéről beszélni.</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2:00Z</dcterms:created>
  <dc:creator>Polyák</dc:creator>
  <dc:description/>
  <dc:language>en-US</dc:language>
  <cp:lastModifiedBy>Polyák</cp:lastModifiedBy>
  <dcterms:modified xsi:type="dcterms:W3CDTF">2010-12-22T19:20:00Z</dcterms:modified>
  <cp:revision>6</cp:revision>
  <dc:subject/>
  <dc:title>szeptember 15</dc:title>
</cp:coreProperties>
</file>