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7.                                                                                                                    Zsófia napja van.</w:t>
      </w:r>
    </w:p>
    <w:p>
      <w:pPr>
        <w:pStyle w:val="Normal"/>
        <w:rPr/>
      </w:pPr>
      <w:r>
        <w:rPr/>
      </w:r>
    </w:p>
    <w:p>
      <w:pPr>
        <w:pStyle w:val="Normal"/>
        <w:rPr>
          <w:b/>
          <w:b/>
          <w:sz w:val="48"/>
          <w:szCs w:val="48"/>
        </w:rPr>
      </w:pPr>
      <w:r>
        <w:rPr>
          <w:b/>
          <w:sz w:val="48"/>
          <w:szCs w:val="48"/>
        </w:rPr>
        <w:t xml:space="preserve">Ügyelj az alkalmakra </w:t>
      </w:r>
    </w:p>
    <w:p>
      <w:pPr>
        <w:pStyle w:val="Normal"/>
        <w:rPr>
          <w:b/>
          <w:b/>
          <w:sz w:val="48"/>
          <w:szCs w:val="48"/>
        </w:rPr>
      </w:pPr>
      <w:r>
        <w:rPr>
          <w:b/>
          <w:sz w:val="48"/>
          <w:szCs w:val="48"/>
        </w:rPr>
      </w:r>
    </w:p>
    <w:p>
      <w:pPr>
        <w:pStyle w:val="Normal"/>
        <w:rPr/>
      </w:pPr>
      <w:r>
        <w:rPr/>
        <w:t>„</w:t>
      </w:r>
      <w:r>
        <w:rPr/>
        <w:t>A jó igyekezetben ne legyetek restek!”   (Róma 12, 11)</w:t>
      </w:r>
    </w:p>
    <w:p>
      <w:pPr>
        <w:pStyle w:val="Normal"/>
        <w:rPr/>
      </w:pPr>
      <w:r>
        <w:rPr/>
      </w:r>
    </w:p>
    <w:p>
      <w:pPr>
        <w:pStyle w:val="Normal"/>
        <w:rPr/>
      </w:pPr>
      <w:r>
        <w:rPr/>
        <w:t>Könnyen megtörténik velünk, hogy egyik végletből a másikba esünk. Hol késedelmeskedünk, és kedvetlenek vagyunk, hol meg túlbuzgóságba esünk, és szeretnénk mindent villámgyorsan elintézni. A buzgóság nagyon jó, ha Isten Lelke gyújtja lángra. De vigyázzatok az Isten által megadott időpontra! Ne erőszakkal rontsatok be az ajtón; ügyeljetek az Isten által kínált alkalomra. A testi túlbuzgóság csak port ver fel, de kevésre jutunk vele; túlságosan előre szaladunk és nekirontunk a dolgoknak.</w:t>
      </w:r>
    </w:p>
    <w:p>
      <w:pPr>
        <w:pStyle w:val="Normal"/>
        <w:rPr/>
      </w:pPr>
      <w:r>
        <w:rPr/>
      </w:r>
    </w:p>
    <w:p>
      <w:pPr>
        <w:pStyle w:val="Normal"/>
        <w:rPr/>
      </w:pPr>
      <w:r>
        <w:rPr/>
        <w:t>Isten órájához kell igazítanunk óránkat. Az bizonyos, hogy ahol megtérésről van szó, ott soha nem szabad várnunk. Megtérésedet Isten nem holnap akarja, se nem valamikor később, hanem ma. Most kell megragadnod az üdvösséget! Ezen a ponton nem mondhatod, hogy még nincs itt az ideje, nekem még előbb ezt, meg azt, meg kell csinálnom. A megtérés mindig sürgős. „Siess, mentsd meg a lelkedet!” Ellenben ha más, külső tevékenységről van szó, ott vigyáznunk kell a körülményekre, s mielőtt valamibe kezdünk, várjunk Isten jeladására. Túl gyors nekibuzdulással és nekirohanással többet árthatunk, mint használunk. A Megváltó azt mondja meg-nem-tért testvéreinek: „Az én időm még nincs itt, a ti időtök pedig mindig készen van.” Az Úr Jézus egészen pontosan Atyja jelzéséhez igazodott, ezért nála minden a maga idejében történt. Soha nem futott hiába.</w:t>
      </w:r>
    </w:p>
    <w:p>
      <w:pPr>
        <w:pStyle w:val="Normal"/>
        <w:rPr/>
      </w:pPr>
      <w:r>
        <w:rPr/>
      </w:r>
    </w:p>
    <w:p>
      <w:pPr>
        <w:pStyle w:val="Normal"/>
        <w:rPr/>
      </w:pPr>
      <w:r>
        <w:rPr/>
        <w:t>Ha saját fejünk és akaratunk szerint indulunk, ha mi vagyunk időnk urai, akkor fájdalmas csalódásokban sem lesz hiány. Van kegyes önfejűség is, amit Isten - minden imádkozás ellenére - nem igazol. Pál apostolban lángolt a buzgóság, hogy az egész világot betöltse az evangéliummal. Amikor Keleten befejezte feladatát, ellenállhatatlan erő vonzotta Nyugat felé, egészen Rómáig és Spanyolországig. Mindjárt harmadik missziói útja után meg akarta valósítani ezt a tervét. De Isten elrekesztette útját és kétéves várakozási időt rendelt neki Cezáreában. Mégsem olvassuk, hogy Pált nyugtalanság emésztette volna. Alkalmazkodott Isten időmeghatározásához. Végül mégis elérte kívánt célját, csak másként, mint gondolta. Isten sokszor nem siet úgy, mint mi. Buzgólkodásunkat előbb megtisztítja. Csak azután adhat teljes sikert. Ha a helyes időpontban cselekszünk, Isten a szövetségesünk - és amit Ő cselekszik, az sikerül.</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7:00Z</dcterms:created>
  <dc:creator>Polyák</dc:creator>
  <dc:description/>
  <dc:language>en-US</dc:language>
  <cp:lastModifiedBy>Polyák</cp:lastModifiedBy>
  <dcterms:modified xsi:type="dcterms:W3CDTF">2010-12-03T09:06:00Z</dcterms:modified>
  <cp:revision>2</cp:revision>
  <dc:subject/>
  <dc:title>Szeptember 17</dc:title>
</cp:coreProperties>
</file>