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ptember 18.                                                                                                                    Diána napja van.</w:t>
      </w:r>
    </w:p>
    <w:p>
      <w:pPr>
        <w:pStyle w:val="Normal"/>
        <w:rPr/>
      </w:pPr>
      <w:r>
        <w:rPr/>
      </w:r>
    </w:p>
    <w:p>
      <w:pPr>
        <w:pStyle w:val="Normal"/>
        <w:rPr>
          <w:rFonts w:ascii="Batang;바탕" w:hAnsi="Batang;바탕" w:eastAsia="Batang;바탕" w:cs="Batang;바탕"/>
          <w:b/>
          <w:b/>
          <w:sz w:val="48"/>
          <w:szCs w:val="48"/>
        </w:rPr>
      </w:pPr>
      <w:r>
        <w:rPr>
          <w:b/>
          <w:sz w:val="48"/>
          <w:szCs w:val="48"/>
        </w:rPr>
        <w:t xml:space="preserve">A hitből kimondott „mégis” (I.) </w:t>
      </w:r>
    </w:p>
    <w:p>
      <w:pPr>
        <w:pStyle w:val="Normal"/>
        <w:rPr>
          <w:rFonts w:ascii="Batang;바탕" w:hAnsi="Batang;바탕" w:eastAsia="Batang;바탕" w:cs="Batang;바탕"/>
          <w:b/>
          <w:b/>
          <w:sz w:val="48"/>
          <w:szCs w:val="48"/>
        </w:rPr>
      </w:pPr>
      <w:r>
        <w:rPr>
          <w:rFonts w:eastAsia="Batang;바탕" w:cs="Batang;바탕" w:ascii="Batang;바탕" w:hAnsi="Batang;바탕"/>
          <w:b/>
          <w:sz w:val="48"/>
          <w:szCs w:val="48"/>
        </w:rPr>
      </w:r>
    </w:p>
    <w:p>
      <w:pPr>
        <w:pStyle w:val="Normal"/>
        <w:rPr/>
      </w:pPr>
      <w:r>
        <w:rPr/>
        <w:t>„</w:t>
      </w:r>
      <w:r>
        <w:rPr/>
        <w:t>De én mindenkor veled vagyok.” (Zsoltár 73, 23)</w:t>
      </w:r>
    </w:p>
    <w:p>
      <w:pPr>
        <w:pStyle w:val="Normal"/>
        <w:rPr/>
      </w:pPr>
      <w:r>
        <w:rPr/>
      </w:r>
    </w:p>
    <w:p>
      <w:pPr>
        <w:pStyle w:val="Normal"/>
        <w:rPr/>
      </w:pPr>
      <w:r>
        <w:rPr/>
        <w:t>Sok mindent nehéz összeegyeztetni Isten szeretetével. Itt lesz nyilvánvalóvá, hogy kiben mi lakik. Egy orvosnak meghalt a felesége és két kiskorú gyermeket hagyott hátra. „Mindeddig bizonytalan voltam benne, hogy van-e Isten, de most már biztosan tudom, hogy nincs. Ha volna, nem követne el ilyen kegyetlenséget” - mondta. - Egy asszony hírt kapott, hogy a férje eltűnt. Évek múltak és nem hallott róla semmit. Elhatározta: „Addig nem megyek templomba, míg a férjem haza nem jön.” A háború borzalmait átélő emberek közül sokan eldobták hitüket. „Ha volna Isten, nem tűrné az ilyet” - mondják. Ilyenkor derül ki, hogy nem is volt Istennel semmi kapcsolatuk azelőtt sem. Alapjában véve idegenül és bizalmatlanul álltak vele szemben. Csak magukra gondoltak és azt hitték, Isten azért van, hogy kívánságaikat teljesítse, és elképzelt boldogságukat megadja. Az ilyen ember elfelejti, hogy a teremtménynek elkötelezettségei vannak Teremtőjévél szemben. Az a véleménye, hogy Isten köteles számára megnyugtató körülményeket teremteni.</w:t>
      </w:r>
    </w:p>
    <w:p>
      <w:pPr>
        <w:pStyle w:val="Normal"/>
        <w:rPr/>
      </w:pPr>
      <w:r>
        <w:rPr/>
      </w:r>
    </w:p>
    <w:p>
      <w:pPr>
        <w:pStyle w:val="Normal"/>
        <w:rPr/>
      </w:pPr>
      <w:r>
        <w:rPr/>
        <w:t>Isten hívő gyermekei azonban nem vesztik el bizalmukat akkor sem, ha várakozásuk és kívánságuk ellenére történnek is a dolgok. Nem hagyják abba a neki való szolgálatukat, mégha látszólag keményen és kegyetlenül bánik is velük. Isten szeretetét a lelkük megmentésében tapasztalták meg. Isten Jézusban nekik adta a szívét és ők is odaadták a magukét. Úgy néznek reá, mint gyermek az atyjára. Tudják, hogy Isten a javukat akarja, mégha nem is értik Őt meg mindjárt. Nem állnak igényekkel Isten elé. Tudják, hogy csak irgalmából tartja meg őket, és hogy a súlyos dolgokat is megérdemelten kapják. Felülről nyernek világosságot és bepillantanak Isten szeretetének szentségébe. Ezért tudják, hogy a nehéz utak hasznos és üdvös megalázásukat és nevelésüket szolgálják. És ha életük sötét óráiban talán kétségek támadnak is bennük, mint Aszáfban, a 73. zsoltár írójában, mégsem szakadnak el Istentől, hiszen nélküle nem élhetnének. Ellenkezőleg: a sötétben még szorosabban fogódznak bele. Szorongó kételyeiket a hit „mégis” szavával győzik le. Belső nyomorúságaikkal az imádság szentélyébe mennek, és ezt mondják az Úrnak: De én mégis, mindenkor veled maradok!</w:t>
      </w:r>
    </w:p>
    <w:p>
      <w:pPr>
        <w:pStyle w:val="Normal"/>
        <w:rPr/>
      </w:pPr>
      <w:r>
        <w:rPr/>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31:00Z</dcterms:created>
  <dc:creator>Polyák</dc:creator>
  <dc:description/>
  <dc:language>en-US</dc:language>
  <cp:lastModifiedBy>Polyák</cp:lastModifiedBy>
  <dcterms:modified xsi:type="dcterms:W3CDTF">2010-12-22T19:21:00Z</dcterms:modified>
  <cp:revision>3</cp:revision>
  <dc:subject/>
  <dc:title>Szeptember 18</dc:title>
</cp:coreProperties>
</file>