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stylespan"/>
          <w:color w:val="000000"/>
        </w:rPr>
        <w:t>Szeptember 19.                                                                                          Vilhelmina napja van</w:t>
      </w:r>
      <w:r>
        <w:rPr>
          <w:rStyle w:val="Applestylespan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hitből kimondott „mégis” (II.)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De én mindenkor veled vagyok, te fogod az én jobb kezemet.” (Zsoltár 73, 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ért marad Isten mindig velem, és miért nem hátrál meg? Azért, mert én fogom Őt? Nem, hanem mert Ő fogja az én jobb kezemet. Erősen tartja, erősebben, mint én. Mielőtt megragadtam, Ő már megragadott engem. Isten vonta és ragadta meg a lelkemet Krisztusban és személyes kapcsolatba hozott Fiával. Most már nem enged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en biztosan vezet, mint apa a gyermekét a sötét éjszakában, veszélyes szakadékokon át. Mégha meg is indul a talaj lábod alatt, megtart, mintegy lebegve a mélységek felett. Úgy őriz, hogy a koráramlatok nem sodornak magukkal, és a tévtanítók sem vonnak befolyásuk alá. Megtart ama „gonosz napon” is, amikor az ellenség minden hatalmával ellened támad. Talán ingadozni, tántorogni kezdesz és végül el is esel, de Ő megtart, újra felállít, ha nem engeded el a kezét. Milyen kedvesen, bizakodóan írja a 63. zsoltárban Dávid is: „A te jobbod megtámogat engem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pa és a gyermek keze szorosan egymásba fonódik; először az apa nyújtja neki a jobbját, azután a gyermek teszi bele a kezét. Ez a hit! Hála neki, Ő erősebb, mint mi. Isten erős keze őriz meg az üdvösségre is, de nekünk bizalomteljesen és engedelmesen kell odaadni a kezünket, engedve, hogy ő vezessen. Néha a gyermek makacs és dacos, nem akarja sehogyan sem odaadni a kezét, nem engedi magát vezetni. Önállóan akar járni, nem tűri, hogy előírják neki az utat. Hát akkor hadd menjen! Legyen akarata szerint. Egyszer csak elesik, már a földön fekszik és sír. Most aztán örül a segítő kéznek, amit az előbb eltaszított magá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lkileg ez a mi képünk. Természetünk szerint gyengék vagyunk, nem tudunk egyedül járni, még egyetlen lépést sem tehetünk. De az is igaz, hogy mindaddig nagyon dacosak és elbizakodottak vagyunk, amíg a megalázó vereségek meg nem tanítanak az engedelmességre. Akkor azután örülünk, és hálásak vagyunk, hogy az irgalmas Isten kinyújtja kezét a magasságból, kiemel a szennyből, megtisztít és el sem enged többé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>
          <w:rStyle w:val="Applestylespan"/>
          <w:bCs/>
          <w:color w:val="000000"/>
        </w:rPr>
        <w:t>Carl Eichhorn „Isten műhelyében” c. könyvéből</w:t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52:00Z</dcterms:created>
  <dc:creator>.</dc:creator>
  <dc:description/>
  <dc:language>en-US</dc:language>
  <cp:lastModifiedBy>Polyák</cp:lastModifiedBy>
  <dcterms:modified xsi:type="dcterms:W3CDTF">2010-12-22T19:22:00Z</dcterms:modified>
  <cp:revision>5</cp:revision>
  <dc:subject/>
  <dc:title>Szeptember 19</dc:title>
</cp:coreProperties>
</file>