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color w:val="000000"/>
        </w:rPr>
        <w:t>Szeptember 21.                                                                                                   Máté napja van.</w:t>
      </w:r>
    </w:p>
    <w:p>
      <w:pPr>
        <w:pStyle w:val="Normal"/>
        <w:jc w:val="both"/>
        <w:rPr>
          <w:rStyle w:val="Applestylespan"/>
          <w:color w:val="000000"/>
        </w:rPr>
      </w:pPr>
      <w:r>
        <w:rPr/>
      </w:r>
    </w:p>
    <w:p>
      <w:pPr>
        <w:pStyle w:val="Normal"/>
        <w:jc w:val="both"/>
        <w:rPr>
          <w:b/>
          <w:b/>
          <w:color w:val="000000"/>
          <w:sz w:val="48"/>
          <w:szCs w:val="48"/>
        </w:rPr>
      </w:pPr>
      <w:r>
        <w:rPr>
          <w:b/>
          <w:color w:val="000000"/>
          <w:sz w:val="48"/>
          <w:szCs w:val="48"/>
        </w:rPr>
        <w:t>Isten gyermekeinek egysége</w:t>
      </w:r>
    </w:p>
    <w:p>
      <w:pPr>
        <w:pStyle w:val="Normal"/>
        <w:jc w:val="both"/>
        <w:rPr>
          <w:b/>
          <w:b/>
          <w:color w:val="000000"/>
          <w:sz w:val="48"/>
          <w:szCs w:val="48"/>
        </w:rPr>
      </w:pPr>
      <w:r>
        <w:rPr>
          <w:b/>
          <w:color w:val="000000"/>
          <w:sz w:val="48"/>
          <w:szCs w:val="48"/>
        </w:rPr>
      </w:r>
    </w:p>
    <w:p>
      <w:pPr>
        <w:pStyle w:val="Normal"/>
        <w:jc w:val="both"/>
        <w:rPr/>
      </w:pPr>
      <w:r>
        <w:rPr>
          <w:color w:val="000000"/>
        </w:rPr>
        <w:t>„</w:t>
      </w:r>
      <w:r>
        <w:rPr>
          <w:color w:val="000000"/>
        </w:rPr>
        <w:t>Nemcsak őérettük könyörgök, hanem azokért is, akik az ő beszédükre hisznek majd énbennem.” (János 17, 20-21)</w:t>
      </w:r>
    </w:p>
    <w:p>
      <w:pPr>
        <w:pStyle w:val="Normal"/>
        <w:jc w:val="both"/>
        <w:rPr>
          <w:color w:val="000000"/>
        </w:rPr>
      </w:pPr>
      <w:r>
        <w:rPr>
          <w:color w:val="000000"/>
        </w:rPr>
      </w:r>
    </w:p>
    <w:p>
      <w:pPr>
        <w:pStyle w:val="Normal"/>
        <w:jc w:val="both"/>
        <w:rPr/>
      </w:pPr>
      <w:r>
        <w:rPr>
          <w:color w:val="000000"/>
        </w:rPr>
        <w:t>Mennyire szívén viselte a Megváltó halála előtt az övéi egységét! Mennyire megszomorítja Őt a viszály és a vitatkozás! A hívők egységében mutatkozik meg, hogy az Úr Jézus ereje hathatós-e bennük. A lelki élet fokmérője és próbaköve az egyetértés. Ha az egy háztartásban élők tartósan, szívből egyetértenek, ez mutatja, hogy hívő emberek. Amikor a kegyelem teljességében állsz, könnyen túlteszed magad a nehézségeken és akadályokon. Ha szegény vagy a kegyelem dolgában, akkor a kicsiségekbe is belebotlasz, de ha olyan a békességed, mint a folyóvíz, nem könnyű megzavarni azt. Kicsi patakban minden kő akadály, amit beledobnak és felzavarja a vizet, de a nagy folyam zavartalanul, fenségesen hömpölyög tovább, bármilyen nagy követ dobunk is hullámaiba. Aki gazdag Krisztusban, nem háborodik fel, ha hátrány éri valamiben.</w:t>
      </w:r>
    </w:p>
    <w:p>
      <w:pPr>
        <w:pStyle w:val="Normal"/>
        <w:jc w:val="both"/>
        <w:rPr>
          <w:color w:val="000000"/>
        </w:rPr>
      </w:pPr>
      <w:r>
        <w:rPr>
          <w:color w:val="000000"/>
        </w:rPr>
      </w:r>
    </w:p>
    <w:p>
      <w:pPr>
        <w:pStyle w:val="Normal"/>
        <w:jc w:val="both"/>
        <w:rPr/>
      </w:pPr>
      <w:r>
        <w:rPr>
          <w:color w:val="000000"/>
        </w:rPr>
        <w:t>A mennyei Király gyermekei a földi javakat „egy marék homoknak” tekintik. Pál kárnak és szemétnek ítélt minden mást ahhoz képest, amit Megváltójában kapott. Az első szeretet idején zavartalan egység uralkodik, de ha lelki életünk elapad, nem látjuk már olyan hatalmasnak a Megváltót. Előtérbe kerülnek a hétköznapi élet apróságai, s alkalmat adnak az elégedetlenkedésre és viszálykodásra. Néha a szúnyogból elefántot csinálunk.</w:t>
      </w:r>
    </w:p>
    <w:p>
      <w:pPr>
        <w:pStyle w:val="Normal"/>
        <w:jc w:val="both"/>
        <w:rPr>
          <w:color w:val="000000"/>
        </w:rPr>
      </w:pPr>
      <w:r>
        <w:rPr>
          <w:color w:val="000000"/>
        </w:rPr>
      </w:r>
    </w:p>
    <w:p>
      <w:pPr>
        <w:pStyle w:val="Normal"/>
        <w:jc w:val="both"/>
        <w:rPr>
          <w:color w:val="000000"/>
        </w:rPr>
      </w:pPr>
      <w:r>
        <w:rPr>
          <w:color w:val="000000"/>
        </w:rPr>
        <w:t>Az első gyülekezetben eleinte mindnyájan egy szív, egy lélek voltak. Kicsit később a görögök méltatlankodni kezdtek a héberek ellen, hogy özvegyeiket mellőzik a szolgálatban. Ha érzed, hogy ingerültség és rosszkedv vesz erőt rajtad, fordulj ismét a kegyelemhez. Lásd meg az isteni irgalmat és egyszeriben eltűnik elégedetlenséged. Nem leszel többé békerontó, hanem békességszerző. Isten gyermekeinek az egysége vonz másokat legjobban a Megváltóhoz. Bennük, róluk ismeri meg a világ, amely kételkedve és elutasítóan áll velük szemben, hogy van hatalma ennek a Jézusnak; a lehetetlent is véghezviszi. A tanítványok szeretetközössége vonzza az embereket Jézushoz. Viszálykodásukkal azonban hitelét veszti az Ő ügye és taszítótag hat a távolállókra. Milyen áldás a világnak a hívők szeretetben való egysége és milyen súlyos azoknak a felelőssége, akik békétlenséget és hasadásokat okoznak!</w:t>
      </w:r>
    </w:p>
    <w:p>
      <w:pPr>
        <w:pStyle w:val="Normal"/>
        <w:jc w:val="both"/>
        <w:rPr>
          <w:rStyle w:val="Applestylespan"/>
          <w:color w:val="000000"/>
        </w:rPr>
      </w:pPr>
      <w:r>
        <w:rPr>
          <w:color w:val="000000"/>
        </w:rPr>
      </w:r>
    </w:p>
    <w:p>
      <w:pPr>
        <w:pStyle w:val="Normal"/>
        <w:rPr>
          <w:color w:val="000000"/>
        </w:rPr>
      </w:pPr>
      <w:r>
        <w:rPr>
          <w:rStyle w:val="Applestylespan"/>
          <w:bCs/>
          <w:color w:val="000000"/>
        </w:rPr>
        <w:t>Carl Eichhorn „Isten műhelyében” c. könyvéből</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36:00Z</dcterms:created>
  <dc:creator>.</dc:creator>
  <dc:description/>
  <dc:language>en-US</dc:language>
  <cp:lastModifiedBy>Polyák</cp:lastModifiedBy>
  <dcterms:modified xsi:type="dcterms:W3CDTF">2010-12-22T19:22:00Z</dcterms:modified>
  <cp:revision>3</cp:revision>
  <dc:subject/>
  <dc:title>Szeptember 21</dc:title>
</cp:coreProperties>
</file>