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color w:val="000000"/>
        </w:rPr>
        <w:t>Szeptember 22.                                                                                                  Móric napja van.</w:t>
      </w:r>
    </w:p>
    <w:p>
      <w:pPr>
        <w:pStyle w:val="Normal"/>
        <w:jc w:val="both"/>
        <w:rPr>
          <w:rStyle w:val="Applestylespan"/>
          <w:color w:val="000000"/>
        </w:rPr>
      </w:pPr>
      <w:r>
        <w:rPr/>
      </w:r>
    </w:p>
    <w:p>
      <w:pPr>
        <w:pStyle w:val="Normal"/>
        <w:jc w:val="both"/>
        <w:rPr/>
      </w:pPr>
      <w:r>
        <w:rPr>
          <w:b/>
          <w:color w:val="000000"/>
          <w:sz w:val="48"/>
          <w:szCs w:val="48"/>
        </w:rPr>
        <w:t>A hívők egysége, mint cél</w:t>
      </w:r>
    </w:p>
    <w:p>
      <w:pPr>
        <w:pStyle w:val="Normal"/>
        <w:jc w:val="both"/>
        <w:rPr>
          <w:b/>
          <w:b/>
          <w:color w:val="000000"/>
          <w:sz w:val="48"/>
          <w:szCs w:val="48"/>
        </w:rPr>
      </w:pPr>
      <w:r>
        <w:rPr>
          <w:b/>
          <w:color w:val="000000"/>
          <w:sz w:val="48"/>
          <w:szCs w:val="48"/>
        </w:rPr>
      </w:r>
    </w:p>
    <w:p>
      <w:pPr>
        <w:pStyle w:val="Normal"/>
        <w:jc w:val="both"/>
        <w:rPr/>
      </w:pPr>
      <w:r>
        <w:rPr>
          <w:color w:val="000000"/>
        </w:rPr>
        <w:t>„</w:t>
      </w:r>
      <w:r>
        <w:rPr>
          <w:color w:val="000000"/>
        </w:rPr>
        <w:t>Azzal tegyétek teljessé az én örömömet, hogy egyetértők legyetek és ugyanazt a szeretetet tanúsítsátok, egy érzésben és ugyanabban a gondolkodásban.” (Fil 2, 2)</w:t>
      </w:r>
    </w:p>
    <w:p>
      <w:pPr>
        <w:pStyle w:val="Normal"/>
        <w:jc w:val="both"/>
        <w:rPr>
          <w:color w:val="000000"/>
        </w:rPr>
      </w:pPr>
      <w:r>
        <w:rPr>
          <w:color w:val="000000"/>
        </w:rPr>
      </w:r>
    </w:p>
    <w:p>
      <w:pPr>
        <w:pStyle w:val="Normal"/>
        <w:jc w:val="both"/>
        <w:rPr/>
      </w:pPr>
      <w:r>
        <w:rPr>
          <w:color w:val="000000"/>
        </w:rPr>
        <w:t>Természetes, hogyha a hívő keresztyének magánosan, egymástól elszigetelődve élnek, nem kerülnek szorosabb kapcsolatba egymással, akkor nem keletkezik egyenetlenség vagy széthúzás köztük. Hiányzik az érintkezési felület, tehát nincsenek súrlódások sem. De ha együtt élünk, könnyen összekülönbözünk. Vétkezhetünk a szeretet ellen, elidegenedések, sőt gyűlölködések állhatnak elő. Ez nem is csoda, hiszen természete szerint mindegyikünk makacs, a maga feje szerint jár. Ahányféle ember, annyiféle elgondolás. Ki-ki a maga jogaihoz ragaszkodik, és nem akar engedni, nehogy mások elnyomják és sarokba szorítsák. Mindegyik azt igényli, hogy őt mások figyelembe vegyék, illő tiszteletben tartsák, hálásak legyenek neki. És ha ennek valaki nem tesz eleget, keserűség és kedvetlenség tölt be minket. Természetünk szerint mindannyian hajlamosak vagyunk arra, hogy magunkat túlértékeljük, és sokra tartsuk. Ebből érzékenykedés, ingerültség és viszály keletkezik. Hát még mennyi keserűség származik a nyereségvágyból és haszonlesésből!</w:t>
      </w:r>
    </w:p>
    <w:p>
      <w:pPr>
        <w:pStyle w:val="Normal"/>
        <w:jc w:val="both"/>
        <w:rPr>
          <w:color w:val="000000"/>
        </w:rPr>
      </w:pPr>
      <w:r>
        <w:rPr>
          <w:color w:val="000000"/>
        </w:rPr>
      </w:r>
    </w:p>
    <w:p>
      <w:pPr>
        <w:pStyle w:val="Normal"/>
        <w:jc w:val="both"/>
        <w:rPr/>
      </w:pPr>
      <w:r>
        <w:rPr>
          <w:color w:val="000000"/>
        </w:rPr>
        <w:t>Ha ki-ki csak magára gondol, és magának gyűjt, akkor kitör az ellenségeskedés, mindenki harca mindenki ellen. Ezt látjuk az életben. Ha a külső háborúk véget érnek is, a belső harcok a népek életében csak tovább folytatódnak. Isten kegyelmének legnagyobb csodája, ha a különböző természetű emberek valóban egységre jutnak. Az apostol örül, ha a hívők egyetértésben vannak, és fájdalom tölti el, ha nem segítik és hordozzák egymást szeretetben. A mi Urunknak, Krisztusnak is öröme telik abban, ha tagjai szeretetben és egyetértésben vannak együtt. Földi élete utolsó estéjén bensőségesen könyörgött az Atyához, hogy mindannyian egyek legyenek. Viszály és gyűlölködés által saját magunknak is ártunk, kölcsönösen is megkárosítjuk egymást, megszomorítjuk a Szentlelket és Jézus Krisztust. Isten népe szétszakadottságának és egymással való szembenállásának fő oka az Úrtól való eltávolodás. És mint ahogyan egy körben két pont annál közelebb van egymáshoz, minél közelebb van a kör középpontjához, így van ez Isten népe közösségében is. Minél közelebb állnak a Megváltóhoz, minél hasonlóbbak őhozzá, annál jobban szeretik egymást.</w:t>
      </w:r>
    </w:p>
    <w:p>
      <w:pPr>
        <w:pStyle w:val="Normal"/>
        <w:jc w:val="both"/>
        <w:rPr>
          <w:rStyle w:val="Applestylespan"/>
          <w:color w:val="000000"/>
        </w:rPr>
      </w:pPr>
      <w:r>
        <w:rPr>
          <w:color w:val="000000"/>
        </w:rPr>
      </w:r>
    </w:p>
    <w:p>
      <w:pPr>
        <w:pStyle w:val="Normal"/>
        <w:rPr>
          <w:color w:val="000000"/>
        </w:rPr>
      </w:pPr>
      <w:r>
        <w:rPr>
          <w:rStyle w:val="Applestylespan"/>
          <w:bCs/>
          <w:color w:val="000000"/>
        </w:rPr>
        <w:t>Carl Eichhorn „Isten műhelyében” c. könyvéből</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8:00Z</dcterms:created>
  <dc:creator>.</dc:creator>
  <dc:description/>
  <dc:language>en-US</dc:language>
  <cp:lastModifiedBy>Polyák</cp:lastModifiedBy>
  <dcterms:modified xsi:type="dcterms:W3CDTF">2010-12-22T19:23:00Z</dcterms:modified>
  <cp:revision>6</cp:revision>
  <dc:subject/>
  <dc:title>Szeptember 22</dc:title>
</cp:coreProperties>
</file>