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ptember 24.                                                                                                                   Gellért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testvéri szeretet bizonyítéka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a valaki köztetek eltévelyedik az igazságtól és megtéríti őt valaki, tudja meg, hogy aki bűnöst térít meg az ő tévelygő útjáról, lelkét megmenti a haláltól, és sok bűnt elfedez.” (Jakab 5, 19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maga megmenekült, köteles másokat is megmenteni. Különösen, ha valaki a testvéri körből rossz útra kerül, tegyünk meg mindent, hogy helyreigazítsuk őt. Ügyeljünk egymásra, és ne mondjuk Kainnal: „Avagy őrizője vagyok-e én az én atyámfiának?” Ha egy tévelygő testvér megmentésén fáradozunk, az érte való komoly könyörgés a fő dolog. „Ha valaki látja, hogy az ő atyjafia vétkezik, de nem halálos bűnnel, könyörögjön és Isten életet ad annak” (1Ján 5, 16). János apostolnak ez a szava világosan megmutatja, hogy a mentés munkájában az imádság a legfontosabb, mert egyedül Isten tudja hazahozni az eltévedtet, mi nem vagyunk erre képesek. Mégis, mi csak akkor hagyjuk abba egy lélekért a fáradozásunkat, ha meggyőződtünk róla, hogy az az ember megkeményíti magát az igazsággal szemben úgy, hogy semmit sem lehet neki megmondani, sem négyszemközt, sem két-három tanú előtt, sem az egész gyülekezet előtt. Minden bűn halálos bűnné lehet, ha az ember elzárkózik a bűnbánat elől. Az ilyen megtérni nem akaró embert Istenre kell bíznunk. Ő nehéz ítéletekkel mégis célhoz juthat vele. Más esetekben azonban szívből könyörögnünk kell a megtévedt vagy elbukott testvér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bűnöst térít meg, az a saját lelkét menti meg a haláltól. Furcsán hangzik ez, de megegyezik Jézus Igéjével. Csak aki más lelkek megmentésén munkálkodik, menti meg a saját lelkét is. Aki másokkal nem törődik, a saját belső életét is elsorvasztja. Aki mások iránt nem irgalmas, attól Isten is megvonja irgalmát (Luk 6, 36-37). Ha nem inted meg testvéredet, a te kezedből kéri számon Isten az ő vérét, vagyis lelkét. Csak akkor találsz új kegyelemre, ha te is a kegyelemhez vezetsz másokat. Bűneid egész sorát befedezi, ha másokat Krisztus vérének védelme alá segítesz. Sok szeretet és türelem kell ahhoz, hogy valakit visszatérítsünk a bűn útjáról, hiszen ő rendszerint azt véli, hogy neki van igaza. Félrelépése következtében látása is meghomályosodott, mert a bűn elsötétíti a lélek szemét. Egyedül a Szentlélek győzheti őt meg eltévelyedéséről. Azonban hálás munka az ilyenek megmentése. Gazdag jutalma van nemcsak a megmentettre, hanem saját magunkra nézve is. Ügyeljünk hát egymásra, szálljunk síkra a testvérün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0:00Z</dcterms:created>
  <dc:creator>Polyák</dc:creator>
  <dc:description/>
  <dc:language>en-US</dc:language>
  <cp:lastModifiedBy>Polyák</cp:lastModifiedBy>
  <dcterms:modified xsi:type="dcterms:W3CDTF">2010-12-22T19:24:00Z</dcterms:modified>
  <cp:revision>5</cp:revision>
  <dc:subject/>
  <dc:title>Szeptember 24</dc:title>
</cp:coreProperties>
</file>