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5.                                                                                                              Eufrozina napja van.</w:t>
      </w:r>
    </w:p>
    <w:p>
      <w:pPr>
        <w:pStyle w:val="Normal"/>
        <w:rPr/>
      </w:pPr>
      <w:r>
        <w:rPr/>
      </w:r>
    </w:p>
    <w:p>
      <w:pPr>
        <w:pStyle w:val="Normal"/>
        <w:rPr>
          <w:b/>
          <w:b/>
          <w:sz w:val="48"/>
          <w:szCs w:val="48"/>
        </w:rPr>
      </w:pPr>
      <w:r>
        <w:rPr>
          <w:b/>
          <w:sz w:val="48"/>
          <w:szCs w:val="48"/>
        </w:rPr>
        <w:t xml:space="preserve">Ebben a világban, de nem e világból </w:t>
      </w:r>
    </w:p>
    <w:p>
      <w:pPr>
        <w:pStyle w:val="Normal"/>
        <w:rPr>
          <w:b/>
          <w:b/>
          <w:sz w:val="48"/>
          <w:szCs w:val="48"/>
        </w:rPr>
      </w:pPr>
      <w:r>
        <w:rPr>
          <w:b/>
          <w:sz w:val="48"/>
          <w:szCs w:val="48"/>
        </w:rPr>
      </w:r>
    </w:p>
    <w:p>
      <w:pPr>
        <w:pStyle w:val="Normal"/>
        <w:rPr/>
      </w:pPr>
      <w:r>
        <w:rPr/>
        <w:t>„</w:t>
      </w:r>
      <w:r>
        <w:rPr/>
        <w:t>Menjetek ki közülük és szakadjatok el tőlük, azt mondja az Úr.” (2 Kor 6, 17)</w:t>
      </w:r>
    </w:p>
    <w:p>
      <w:pPr>
        <w:pStyle w:val="Normal"/>
        <w:rPr/>
      </w:pPr>
      <w:r>
        <w:rPr/>
      </w:r>
    </w:p>
    <w:p>
      <w:pPr>
        <w:pStyle w:val="Normal"/>
        <w:rPr/>
      </w:pPr>
      <w:r>
        <w:rPr/>
        <w:t>Sokszor nehéz teljesen szakítanunk hitetlen és istenellenes környezetünkkel. Belehasít lelkünkbe, ha még legközelebbi hozzátartozóink útját sem tudjuk mindig vállalni. Azok is haragusznak, felháborodnak, és bántó szavakkal fájdalmat okoznak nekünk. Valahogy elszenvedné a világ Isten gyermekeit, hacsak legalább bizonyos mértékig igazodnának hozzá és járnának vele; azt azonban nem tudják elviselni, hogy azok kimennek közülük és elkülönülnek. –„Attól még igazán komolyan vehetik hitüket, ha nem is élezik ki az ellentéteket, a különbségeket viselkedésükkel, amivel elrontják mások jókedvét és örömét.” Aki így beszél, az elfelejti, hogy a világiasan gondolkodó ember is eléggé egyértelmű a magatartásával, azaz nem csupán a szívével szereti a világot, hanem cselekedeteivel is benne él. Azon az úton járnak, azokat a helyeket keresik fel, ahol nyereséget vagy élvezetet találhatnak. Elveikből tettek lesznek.</w:t>
      </w:r>
    </w:p>
    <w:p>
      <w:pPr>
        <w:pStyle w:val="Normal"/>
        <w:rPr/>
      </w:pPr>
      <w:r>
        <w:rPr/>
      </w:r>
    </w:p>
    <w:p>
      <w:pPr>
        <w:pStyle w:val="Normal"/>
        <w:rPr/>
      </w:pPr>
      <w:r>
        <w:rPr/>
        <w:t>Ha az Úr Jézus útjára tértünk, egész életünkkel igyekszünk az Ő akaratát követni, különben csak félemberek vagyunk, és egyik oldalon sem leszünk állhatatosak. A Megváltó felfelé vonz, környezetünk pedig lefelé, és ha mindkét, ellentétes irányból jövő vonzásnak engednénk, akkor lelkileg zilálttá, meghasonlottá válnánk. Természetesen nem mehetünk ki a világból. Hivatásunk talán kifejezetten világi emberek közé, Isten ellenségei közé állít. A munkahelyünkön, az utcai közlekedésben többnyire hitetlen, idegen lelkületű emberek között vagyunk. Ezt nem tudjuk, és ne is akarjuk kikerülni. Az Úr akarata, hogy ez elfordult, és elvetemedett nemzetségben fényeskedjünk, mint a csillagok. De könnyelmű beszédmodorukban, kétértelmű tréfálkozásaikban ne vegyünk részt, hanem hallgatásunkkal vagy szóval tegyünk ellene bizonyságot. A szabad időben, de még inkább az ünnepnapokon válnak szét igazán az utak: ezek elcsendesedést keresnek, amazok szórakozást.</w:t>
      </w:r>
    </w:p>
    <w:p>
      <w:pPr>
        <w:pStyle w:val="Normal"/>
        <w:rPr/>
      </w:pPr>
      <w:r>
        <w:rPr/>
      </w:r>
    </w:p>
    <w:p>
      <w:pPr>
        <w:pStyle w:val="Normal"/>
        <w:rPr/>
      </w:pPr>
      <w:r>
        <w:rPr/>
        <w:t>A fentiek alapján sokan elkerülhetetlennek tartják, hogy az elvilágiasodott keresztyénségre vonatkozólag is alkalmazzák a felhívást: „Menjetek ki közülük!” De a mi feladatunk sokkal inkább az, hogy mindenütt bizonyságot tegyünk az igazságról és aszerint is éljünk. Amíg ebben nem akadályoznak meg minket, ott kell maradnunk mindenütt, mint só és világosság.</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51:00Z</dcterms:created>
  <dc:creator>Polyák</dc:creator>
  <dc:description/>
  <dc:language>en-US</dc:language>
  <cp:lastModifiedBy>Polyák</cp:lastModifiedBy>
  <dcterms:modified xsi:type="dcterms:W3CDTF">2010-12-22T19:24:00Z</dcterms:modified>
  <cp:revision>4</cp:revision>
  <dc:subject/>
  <dc:title>Szeptember 25</dc:title>
</cp:coreProperties>
</file>