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6.                                                                                                                 Juszt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élekmentés szeretet nélkü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Jaj nektek, képmutató írástudók és farizeusok, mert bejárjátok a tengert és a szárazföldet, hogy egyetlen pogányt áttérítsetek!” (Máté 23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z emberek valóban nem kíméltek költséget és fáradságot, hogy lelkeket nyerjenek meg ügyüknek. Messzi vidékeket beutaztak, örültek, ha csak egy pogányt is megnyerhettek. Mégis, csak a poklot gazdagították, és a Sátánt kötelezték hálára. Intő példa ez minden idő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különbség van abban, hogy hogyan nyerünk meg lelkeket. Van térítő buzgóság, amely nagyon hasonlít a farizeusokéhoz. Saját pártjának, szektájának akar az ilyen buzgó ember követőket szerezni, és sok időt, költséget fordít rá. Azt állítja, hogy az Úrnak szolgál, de igazában csak a maga becsvágyát elégíti ki. Az ember dicsekszik a számokkal, büszke, ha a saját munkája nő, és mivel alapjában véve nem az Úrért dolgozik, így nem is az Úrban, hanem saját eszközeivel munkálkodik. „Elvégre minden eszköz jó, ha célt érnek el vele” - mondják. Az ember ügyes fogásokat, csalogató eszközöket alkalmaz, és kész a pillanatnyi siker. A siker azonban még nem gyümölcs; arany, ezüst, drágakő helyett csak fa, fű és pozdorja. Üzletszerű foglalkozás ez, ahol csak üres jelszavakkal és sablonos eszközökkel dolg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, aki már kegyelmet kapott, el van kötelezve arra, hogy másokat Jézushoz vezessen. De ne felejtsük el, a tevékenység soha nem állhat az első helyen! Ott az imádat és mély megalázkodás legyen, Istennek a Krisztusban adott nagy irgalmasságáért. Az imádás lelkületéből kell fakadnia minden cselekedetünknek, az imádkozásnak is, különben nem kedves Istennek. Enélkül csak saját buzgólkodás, sürgés-forgás minden, és csak az öntetszelgés, önszeretet, becsvágy és irigység ékteleníti. Szíved mélyére legyen belevésve a Miatyánk első kérése: „Szenteltessék meg a te neved!” Akkor eltűnik a sietség és nyugtalanság, mindenféle hajszoltság és erőszakoskodás, ami a lelki munkában nem hozhat jó gyümölcsöt. Pál kettőt hangsúlyoz: Szolgálok az evangéliummal lelkem szerint - tehát legbensőbb, személyes részvétellel, nem hidegen, kötelességszerűen vagy üzletszerűen. Másodszor: papi módon viszi Isten evangéliumát, tehát mindig Isten felé fordulva. A lényeg nála nem a siker, hanem Isten szolgálata. Ebben az értelemben segítsünk, szolgáljunk mi is a lelki munká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2:00Z</dcterms:created>
  <dc:creator>Polyák</dc:creator>
  <dc:description/>
  <dc:language>en-US</dc:language>
  <cp:lastModifiedBy>Polyák</cp:lastModifiedBy>
  <dcterms:modified xsi:type="dcterms:W3CDTF">2010-12-22T19:24:00Z</dcterms:modified>
  <cp:revision>3</cp:revision>
  <dc:subject/>
  <dc:title>Szeptember 26</dc:title>
</cp:coreProperties>
</file>