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7.                                                                                                                  Adalbert napja van.</w:t>
      </w:r>
    </w:p>
    <w:p>
      <w:pPr>
        <w:pStyle w:val="Normal"/>
        <w:rPr/>
      </w:pPr>
      <w:r>
        <w:rPr/>
      </w:r>
    </w:p>
    <w:p>
      <w:pPr>
        <w:pStyle w:val="Normal"/>
        <w:rPr>
          <w:b/>
          <w:b/>
          <w:sz w:val="48"/>
          <w:szCs w:val="48"/>
        </w:rPr>
      </w:pPr>
      <w:r>
        <w:rPr>
          <w:b/>
          <w:sz w:val="48"/>
          <w:szCs w:val="48"/>
        </w:rPr>
        <w:t xml:space="preserve">Az egység isteni alapjai </w:t>
      </w:r>
    </w:p>
    <w:p>
      <w:pPr>
        <w:pStyle w:val="Normal"/>
        <w:rPr>
          <w:b/>
          <w:b/>
          <w:sz w:val="48"/>
          <w:szCs w:val="48"/>
        </w:rPr>
      </w:pPr>
      <w:r>
        <w:rPr>
          <w:b/>
          <w:sz w:val="48"/>
          <w:szCs w:val="48"/>
        </w:rPr>
      </w:r>
    </w:p>
    <w:p>
      <w:pPr>
        <w:pStyle w:val="Normal"/>
        <w:rPr/>
      </w:pPr>
      <w:r>
        <w:rPr/>
        <w:t>„</w:t>
      </w:r>
      <w:r>
        <w:rPr/>
        <w:t>Egy az Úr, egy a hit, egy a keresztség; egy az Isten és mindeneknek Atyja.” (Ef 4, 5-6)</w:t>
      </w:r>
    </w:p>
    <w:p>
      <w:pPr>
        <w:pStyle w:val="Normal"/>
        <w:rPr/>
      </w:pPr>
      <w:r>
        <w:rPr/>
      </w:r>
    </w:p>
    <w:p>
      <w:pPr>
        <w:pStyle w:val="Normal"/>
        <w:rPr/>
      </w:pPr>
      <w:r>
        <w:rPr/>
        <w:t>Az emberek között levő különbözőségekből, a népek, fajok, társadalmi osztályok, a műveltség, vagyon és tehetség különbözőségéből ellentétek keletkeznek a bűn miatt. A mennyben azonban Isten megteremtette az egység alapját és mindenki számára rendelt egy Urat, egy Főt: Krisztust.</w:t>
      </w:r>
    </w:p>
    <w:p>
      <w:pPr>
        <w:pStyle w:val="Normal"/>
        <w:rPr/>
      </w:pPr>
      <w:r>
        <w:rPr/>
      </w:r>
    </w:p>
    <w:p>
      <w:pPr>
        <w:pStyle w:val="Normal"/>
        <w:rPr/>
      </w:pPr>
      <w:r>
        <w:rPr/>
        <w:t>Egyetlen mentőeszköz áll mindenki rendelkezésére: a hit. Mindnyájan Isten előtt állnak, egyformán bűnösök és egyformán elveszettek. Az emberek különbséget tesznek a „rendesek” és haszontalanok, a tisztességesek és elzüllöttek, erkölcsösek és romlottak között. De Isten előtt nincs különbség: mindnyájan vétkeztek. Nincs aki jót cselekedjék, nincs egy igaz sem. Mindannyian elhajlottak, alkalmatlanná lettek. És mindenki ingyen és kegyelemből igazul meg, csakis hit által. Egy az életük alapja, tartalma és egyetlen az életcéljuk, egy a reménységük a jövőre nézve. Egy Isten van felettük, aki őket eszközként használja, és a Szentlélek által bennük lakik. Így kiegyenlítődnek, eltűnnek, és háttérbe szorulnak a különbözőségek a nagy egység előtt, amely áthidalja az ellentéteket. Mindannak, ami szét akar választani, el kell tűnnie.</w:t>
      </w:r>
    </w:p>
    <w:p>
      <w:pPr>
        <w:pStyle w:val="Normal"/>
        <w:rPr/>
      </w:pPr>
      <w:r>
        <w:rPr/>
      </w:r>
    </w:p>
    <w:p>
      <w:pPr>
        <w:pStyle w:val="Normal"/>
        <w:rPr/>
      </w:pPr>
      <w:r>
        <w:rPr/>
        <w:t>Az emberi élet külső kereteinek különböző volta Istentől van, éppen úgy, mint a tehetségek és az adottságok különbözősége. Nem kell mindent külsőképpen, erőszakosan egyenlővé tenni, mint ezt az utópisták kívánják. Az emberek sokfélesége miatt nem kell panaszkodnunk. Inkább az igazi egység megvalósításán kell fáradoznunk! Ez az egység nem jelent egyformaságot. Figyeld csak meg a zenét. Ha csak egy hang dominálna egy zenedarabban, ez fárasztóan, üresen hangzanék. De a zeneszerző számtalan hangot kapcsol össze csodálatos harmóniába, minden hamis hang nélkül. Így a mennyei Mester is a különféle emberszíveket csodálatos egységgé tudja összeszerkeszteni. Egység a sokféleségben és sokféleség az egységben - ez az Úr utolérhetetlen művészet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2:00Z</dcterms:created>
  <dc:creator>Polyák</dc:creator>
  <dc:description/>
  <dc:language>en-US</dc:language>
  <cp:lastModifiedBy>Polyák</cp:lastModifiedBy>
  <dcterms:modified xsi:type="dcterms:W3CDTF">2010-12-22T19:25:00Z</dcterms:modified>
  <cp:revision>3</cp:revision>
  <dc:subject/>
  <dc:title>Szeptember 27</dc:title>
</cp:coreProperties>
</file>