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9.                                                                                                                    Mihály napja van.</w:t>
      </w:r>
    </w:p>
    <w:p>
      <w:pPr>
        <w:pStyle w:val="Normal"/>
        <w:rPr/>
      </w:pPr>
      <w:r>
        <w:rPr/>
      </w:r>
    </w:p>
    <w:p>
      <w:pPr>
        <w:pStyle w:val="Normal"/>
        <w:rPr>
          <w:b/>
          <w:b/>
          <w:sz w:val="48"/>
          <w:szCs w:val="48"/>
        </w:rPr>
      </w:pPr>
      <w:r>
        <w:rPr>
          <w:b/>
          <w:sz w:val="48"/>
          <w:szCs w:val="48"/>
        </w:rPr>
        <w:t xml:space="preserve">Hordozó szeretet (I.) </w:t>
      </w:r>
    </w:p>
    <w:p>
      <w:pPr>
        <w:pStyle w:val="Normal"/>
        <w:rPr>
          <w:b/>
          <w:b/>
          <w:sz w:val="48"/>
          <w:szCs w:val="48"/>
        </w:rPr>
      </w:pPr>
      <w:r>
        <w:rPr>
          <w:b/>
          <w:sz w:val="48"/>
          <w:szCs w:val="48"/>
        </w:rPr>
      </w:r>
    </w:p>
    <w:p>
      <w:pPr>
        <w:pStyle w:val="Normal"/>
        <w:jc w:val="left"/>
        <w:rPr/>
      </w:pPr>
      <w:r>
        <w:rPr/>
        <w:t>„</w:t>
      </w:r>
      <w:r>
        <w:rPr/>
        <w:t>Egymás terhét hordozzátok, és úgy töltsétek be a Krisztus törvényét.” (Gal 6, 2)</w:t>
      </w:r>
    </w:p>
    <w:p>
      <w:pPr>
        <w:pStyle w:val="Normal"/>
        <w:rPr/>
      </w:pPr>
      <w:r>
        <w:rPr/>
      </w:r>
    </w:p>
    <w:p>
      <w:pPr>
        <w:pStyle w:val="Normal"/>
        <w:rPr/>
      </w:pPr>
      <w:r>
        <w:rPr/>
        <w:t>Hordozzuk a terhet, és ne panaszkodjunk miatta, könnyítsük meg, és ne nehezítsük mások életét - ez a mi feladatunk. Jézus Krisztus törvénye a szeretet, és ez hordozóképessé és hordozásra késszé tesz. Az önzés lehetőleg kihúzza magát a teher alól, és inkább másra teszi azt. Van, aki összeroskad terhe alatt, mert senki nem segít neki. Ha valakit megterhelten látsz, közeledj hozzá részvéttel, érdeklődj gondja iránt, kérdezd meg, mi nyomja. A megterhelt szívnek könnyebbséget jelent, ha megértő ember előtt kibeszélheti magát. Vedd szívedre az Ő ügyét. Megosztott fájdalom csak fél fájdalom. Állj oda imádkozásodban a testvéredért! A másért mondott imádság csak akkor eredményes, ha az Ő terhe téged is nyom. Talán könnyíthetsz a másik helyzetén. Hiába mondod neki: „Isten segítsen meg, adjon neked tanácsot!” - ha te is tudnál segíteni rajta, de nem teszed. Isten talán éppen általad akar segíteni. Sokszor a jó tanács is sokat segít.</w:t>
      </w:r>
    </w:p>
    <w:p>
      <w:pPr>
        <w:pStyle w:val="Normal"/>
        <w:rPr/>
      </w:pPr>
      <w:r>
        <w:rPr/>
      </w:r>
    </w:p>
    <w:p>
      <w:pPr>
        <w:pStyle w:val="Normal"/>
        <w:rPr/>
      </w:pPr>
      <w:r>
        <w:rPr/>
        <w:t>A teher felvételéhez meg kell hajolnunk. Elbizakodott, öntelt emberek nem alkalmasak a teherhordozásra. A szeretet lehajol, és nem vet meg semmi szolgálatot, bármilyen megalázó is az. Kész a másiknak a lábát is megmosni, beteget ápolni: ez Krisztus törvényének a betöltése. Ő hordozta betegségeinket. Gyógyításai nemcsak látványos csodák voltak, Ő belsőleg is magára vette a másik nyomorúságát. Ezért sóhajtott a süketnéma meggyógyításánál és sírt Lázár sírjánál. Az emberi nyomorúság és a halál fájdalmasan nehezedett lelkére. – „</w:t>
      </w:r>
      <w:r>
        <w:rPr>
          <w:i/>
          <w:iCs/>
        </w:rPr>
        <w:t>Jaj nektek, akik itt nevettek”</w:t>
      </w:r>
      <w:r>
        <w:rPr/>
        <w:t xml:space="preserve"> - akik könnyűvé teszitek az életeteket. Boldogok, akik szenvedést hordoznak, akik nemcsak a saját, hanem a mások fájdalmát is készek magukra venni és a szomorú lelkeket azzal a vigasztalással vigasztalják, amellyel Isten vigasztalta őket. Ha viszont ők jutnak bajba, testvérekre találnak, akik Őket imádsággal és tettekkel segítik.</w:t>
      </w:r>
    </w:p>
    <w:p>
      <w:pPr>
        <w:pStyle w:val="Normal"/>
        <w:rPr/>
      </w:pPr>
      <w:r>
        <w:rPr/>
      </w:r>
    </w:p>
    <w:p>
      <w:pPr>
        <w:pStyle w:val="Normal"/>
        <w:rPr/>
      </w:pPr>
      <w:r>
        <w:rPr/>
        <w:t>Sokféle teher van, de a legnehezebb a bűn terhe. Igénk összefüggésben van az első verssel, ahol Pál olyan emberekről beszél, akiket utolért a bűn. Ne nézzük öntetszelgéssel mások hibáját, vagy azokat, akik a Sátán tőrébe estek (Luk 10, 31). Hajoljunk meg a másik terhe alatt, kiáltsunk kegyelemért, szabadulásért. Ehhez nyitott szemre, könyörülő szívre és segítő kézre van szükség. Az irgalmas samaritánusban mindhárom megvolt.</w:t>
      </w:r>
    </w:p>
    <w:p>
      <w:pPr>
        <w:pStyle w:val="Normal"/>
        <w:rPr/>
      </w:pPr>
      <w:r>
        <w:rPr/>
      </w:r>
    </w:p>
    <w:p>
      <w:pPr>
        <w:pStyle w:val="Normal"/>
        <w:rPr>
          <w:rFonts w:ascii="Arial" w:hAnsi="Arial" w:cs="Arial"/>
          <w:sz w:val="22"/>
          <w:szCs w:val="22"/>
        </w:rPr>
      </w:pPr>
      <w:r>
        <w:rPr/>
        <w:t>Carl Eichhorn: „Isten műhelyében” c. könyvébő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63" w:after="0"/>
      <w:ind w:left="125" w:right="125" w:hanging="0"/>
      <w:jc w:val="left"/>
    </w:pPr>
    <w:rPr>
      <w:rFonts w:ascii="Tahoma" w:hAnsi="Tahoma" w:cs="Tahoma"/>
      <w:color w:val="000000"/>
      <w:sz w:val="14"/>
      <w:szCs w:val="14"/>
    </w:rPr>
  </w:style>
  <w:style w:type="paragraph" w:styleId="Idezet">
    <w:name w:val="idezet"/>
    <w:basedOn w:val="Normal"/>
    <w:qFormat/>
    <w:pPr>
      <w:spacing w:before="63" w:after="0"/>
      <w:ind w:left="125" w:right="125" w:hanging="0"/>
      <w:jc w:val="left"/>
    </w:pPr>
    <w:rPr>
      <w:rFonts w:ascii="Tahoma" w:hAnsi="Tahoma" w:cs="Tahoma"/>
      <w:i/>
      <w:iCs/>
      <w:color w:val="000080"/>
      <w:sz w:val="14"/>
      <w:szCs w:val="14"/>
    </w:rPr>
  </w:style>
  <w:style w:type="paragraph" w:styleId="Cmsor24">
    <w:name w:val="Címsor 24"/>
    <w:basedOn w:val="Normal"/>
    <w:qFormat/>
    <w:pPr>
      <w:spacing w:before="125" w:after="280"/>
      <w:jc w:val="left"/>
      <w:outlineLvl w:val="2"/>
    </w:pPr>
    <w:rPr>
      <w:rFonts w:ascii="Arial" w:hAnsi="Arial" w:cs="Arial"/>
      <w:b/>
      <w:bCs/>
      <w:color w:val="008000"/>
      <w:sz w:val="22"/>
      <w:szCs w:val="22"/>
    </w:rPr>
  </w:style>
  <w:style w:type="paragraph" w:styleId="Cmsor16">
    <w:name w:val="Címsor 16"/>
    <w:basedOn w:val="Normal"/>
    <w:qFormat/>
    <w:pPr>
      <w:spacing w:before="0" w:after="280"/>
      <w:jc w:val="left"/>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7:00Z</dcterms:created>
  <dc:creator>Polyák</dc:creator>
  <dc:description/>
  <dc:language>en-US</dc:language>
  <cp:lastModifiedBy>Polyák</cp:lastModifiedBy>
  <dcterms:modified xsi:type="dcterms:W3CDTF">2010-12-22T19:25:00Z</dcterms:modified>
  <cp:revision>3</cp:revision>
  <dc:subject/>
  <dc:title>Szeptember 29</dc:title>
</cp:coreProperties>
</file>