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30.                                                                                                                  Jeromos napja van.</w:t>
      </w:r>
    </w:p>
    <w:p>
      <w:pPr>
        <w:pStyle w:val="Normal"/>
        <w:rPr/>
      </w:pPr>
      <w:r>
        <w:rPr/>
      </w:r>
    </w:p>
    <w:p>
      <w:pPr>
        <w:pStyle w:val="Normal"/>
        <w:rPr>
          <w:b/>
          <w:b/>
          <w:sz w:val="48"/>
          <w:szCs w:val="48"/>
        </w:rPr>
      </w:pPr>
      <w:r>
        <w:rPr>
          <w:b/>
          <w:sz w:val="48"/>
          <w:szCs w:val="48"/>
        </w:rPr>
        <w:t xml:space="preserve">Hordozó szeretet (II.) </w:t>
      </w:r>
    </w:p>
    <w:p>
      <w:pPr>
        <w:pStyle w:val="Normal"/>
        <w:rPr>
          <w:b/>
          <w:b/>
          <w:sz w:val="48"/>
          <w:szCs w:val="48"/>
        </w:rPr>
      </w:pPr>
      <w:r>
        <w:rPr>
          <w:b/>
          <w:sz w:val="48"/>
          <w:szCs w:val="48"/>
        </w:rPr>
      </w:r>
    </w:p>
    <w:p>
      <w:pPr>
        <w:pStyle w:val="Normal"/>
        <w:rPr/>
      </w:pPr>
      <w:r>
        <w:rPr/>
        <w:t>„</w:t>
      </w:r>
      <w:r>
        <w:rPr/>
        <w:t>Szenvedjétek el egymást!” (Kol 3, 13)</w:t>
      </w:r>
    </w:p>
    <w:p>
      <w:pPr>
        <w:pStyle w:val="Normal"/>
        <w:rPr/>
      </w:pPr>
      <w:r>
        <w:rPr/>
      </w:r>
    </w:p>
    <w:p>
      <w:pPr>
        <w:pStyle w:val="Normal"/>
        <w:rPr/>
      </w:pPr>
      <w:r>
        <w:rPr/>
        <w:t>Mindannyiunknak hordoznunk kell egymást. Vannak emberek, akik csak terhet jelentenek a másiknak. Az ilyeneket is hordozzuk, ha Isten mellénk állította őket. Alkalmat adnak a türelemre, és így csiszolókövek ők, akiknek keménysége lényünkből sok szögletességet lecsiszol. Jézus három éven át hordozta Júdást, akinek sötét, tisztátalan, titkolózó lénye súlyos teherként nehezedett szívére. Teljesen csendben hordozta, nem könnyített magán senki előtt. Milyen érthető lett volna, ha valamelyik bizalmas tanítványának beszélt volna róla! Nem tette ezt meg az utolsó estéig. Ő volt a nagy teherhordozó. Az egész világ bűnét viselte. Tanítványaiban is sokat kellett elhordoznia. Isten megváltott gyermekei sem üdítik fel Őt, hanem csak megterhelik újabb és újabb tévelygéseikkel, kishitűségükkel, földi gondolkodásukkal és szeretetlenségükkel. Jézus magára vette bűneinket. Ézsaiás 53-ban erről olvasunk: „Sokak bűnét hordozta”.</w:t>
      </w:r>
    </w:p>
    <w:p>
      <w:pPr>
        <w:pStyle w:val="Normal"/>
        <w:rPr/>
      </w:pPr>
      <w:r>
        <w:rPr/>
      </w:r>
    </w:p>
    <w:p>
      <w:pPr>
        <w:pStyle w:val="Normal"/>
        <w:rPr/>
      </w:pPr>
      <w:r>
        <w:rPr/>
        <w:t>Természetünk szerint összeférhetetlenek vagyunk, mert többnyire csak mások hibáit látjuk és nem a magunkét. Milyen sokszor segíthetnénk előbbre egy-egy megtévedt embert, ha valamit mi is vállalnánk a teherből. De hordozás helyett tiltakozunk, hallgatás helyett szemrehányásokat teszünk. Ahelyett, hogy szelíd szóval szólnánk a másik lelkiismeretéhez, hogy meggyőzzük igazságtalanságáról, haragunknak, nemtetszésünknek adunk kifejezést és ezzel dacba, megkeményedésbe sodorjuk őt. Ha azt akarjuk, hogy megszabaduljon bűneitől, nem szabad visszahúzodnunk tőle, ha látjuk, hogy vétkezett. Meg kell tanulnunk, hogy csendben várva imádkozzunk; maradjon meg a szeretet. A Megváltó tűrte, hogy az emberek bűne ránehezedjék. Nekünk is vállalnunk kell valamit, sőt sokat és végül is mindent! Ha lelkiismeretünknél fogva Istenért elhordozzuk a gonoszt és elszenvedjük az igazságtalanságot, és ha talán éppen a jó miatt kell szenvednünk, mint Jézusnak, akkor lehetőség van arra, hogy a gonoszokat megnyerjük, és a bűnösök megtérjenek. A hordozó türelem és szeretet már sok makacs szívet legyőzött és erre a vallomásra bírt: „Te jobb vagy nálam! Szeretnék olyan lenni, mint te!” Ilyen lelkületűvé formál minket a fáradhatatlan és teherhordozó Jézus.</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1:00Z</dcterms:created>
  <dc:creator>Polyák</dc:creator>
  <dc:description/>
  <dc:language>en-US</dc:language>
  <cp:lastModifiedBy>Polyák</cp:lastModifiedBy>
  <dcterms:modified xsi:type="dcterms:W3CDTF">2010-12-22T19:26:00Z</dcterms:modified>
  <cp:revision>3</cp:revision>
  <dc:subject/>
  <dc:title>Szeptember 30</dc:title>
</cp:coreProperties>
</file>