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.                                                                                                                    Rebe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ÁLDOZAT SZENTSÉ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ki hisz énbennem..., élő víznek folyamai ömlenek annak belsejéből”         (Jn 7,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nem mondta, hogy aki hisz benne, az meg fogja tapasztalni Isten teljességének az áldását, hanem – „aki hisz bennem, abból kiárad másokra mindaz, amit tőlem kap”. Urunk tanítása mindig ellentétben van az önérvényesítéssel. Az Ő célja nem az ember fejlődése, hanem az, hogy magához hasonlóvá tegye az embert; és Isten Fiára az jellemző, hogy ezért odaadta önmagát. Ha hiszünk Jézusban, nem az számít, hogy ezzel mit nyerünk, hanem amit Ő áraszt ki rajtunk keresztül. Nem az a cél, hogy Isten szép kerek szőlőszemekké formáljon, hanem hogy kisajtolja belőlünk az édes mustot; vagyis szellemi értelemben véve életünket nem mérhetjük le a sikereken, hanem egyedül azon, amit Isten adhat rajtunk keresztül, ezt pedig egyáltalán nem lehet lem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a bethániai Mária széttörte az alabástromszelencét és a benne lévő drága kenetet az Úr fejére öntötte, erre rajta kívül senki nem érzett indítást; a tanítványok azt mondták, hogy tékozol. Jézus azonban megdicsérte Máriát ezért a tékozló hűségért és azt mondta: „Bizony mondom nektek, hogy ahol csak hirdetik az evangéliumot az egész világon, amit ez az asszony cselekedett, azt is hirdetni fogják az ő emlékezetére” (Mk 14,9). Az Urat elárasztja az öröm, amikor látja, hogy valamelyikünk úgy tesz, mint Mária, nem akar takarékoskodni, hanem egészen odaadja magát neki. Isten odaadta Fia életét, hogy megváltsa a világot; mi készen vagyunk-e odaadni az életünket Őé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ki hisz énbennem... élő víznek folyamai ömlenek annak belsejéből”, vagyis emberek százait üdíti fel szüntelenül. Itt az ideje, hogy szakítsunk azzal az élettel, amely mindig saját magát kívánja megelégíteni. Ő ma megkérdezi tőlünk, ki teszi ezt meg Őére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1:00Z</dcterms:created>
  <dc:creator>Polyák</dc:creator>
  <dc:description/>
  <dc:language>en-US</dc:language>
  <cp:lastModifiedBy>Polyák</cp:lastModifiedBy>
  <dcterms:modified xsi:type="dcterms:W3CDTF">2010-12-18T21:10:00Z</dcterms:modified>
  <cp:revision>2</cp:revision>
  <dc:subject/>
  <dc:title>Szeptember 2</dc:title>
</cp:coreProperties>
</file>