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5.                                                                                                         Viktor, Lőrin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ÉBER TANÍTVÁ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Vigyázzatok énvelem” (Mt 26,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igyázzatok énvelem” - ne általában vigyázzatok, a magatok szemszögéből kiindulva, hanem vigyázzatok egészen énvelem. Új életünk első szakaszaiban nem Jézussal, hanem csak érte vigyázunk. Nem abban az értelemben, amint a Biblia kijelenti, azaz életünk hétköznapi körülményei között. Urunk szeretne eggyé tenni minket magával - Gecsemánénkon keresztül -, de mi nem akarunk átmenni ezen a szenvedésen és ezt mondjuk: „Ó, Uram, nem tudom megérteni, miért kell ennek így lennie; olyan keserű.” Hogyan vigyázhatnánk valakivel, aki ennyire rejtélyes? Hogy is érthetnénk meg Jézust és őrködnénk vele Gecsemánéjában, amikor még azt sem értjük, miért kell szenvednie? Nem tudjuk, hogyan vigyázzunk vele; csak azt szoktuk meg, hogy Ő virrasszon ve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ítványok szerették Jézus Krisztust természetes szeretetük végső határáig, de nem értették meg, mi a célja. A Gecsemáné kertjében a szomorúság álmát aludták és a legbizalmasabb együttlét három éve után „mindannyian elhagyták Őt és elfutotta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És megteltek mindnyájan Szent Szellemmel” (Csel 2,4), ugyanazok, akik elhagyták. Közben valami csodálatos történt: az Úr meghalt, feltámadt és mennybe ment - a tanítványokat pedig betöltötte a Szent Szellem. Az Úr azt mondta: „Vesztek erőt, miután a Szent Szellem eljön reátok”, és ez azt jelentette, hogy most már tudtak vigyázni vele hátralevő életük folyam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21:00Z</dcterms:created>
  <dc:creator>Polyák</dc:creator>
  <dc:description/>
  <dc:language>en-US</dc:language>
  <cp:lastModifiedBy>Polyák</cp:lastModifiedBy>
  <dcterms:modified xsi:type="dcterms:W3CDTF">2010-12-18T21:11:00Z</dcterms:modified>
  <cp:revision>2</cp:revision>
  <dc:subject/>
  <dc:title>Szeptember 5</dc:title>
</cp:coreProperties>
</file>