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6.                                                                                                                   Zakariá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ÉLET SZÉTÁRA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lő víznek folyamai...”  (Jn 7,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rás mitsem tud azokról a helyekről, amelyeken a vize átmegy. Jézus azt mondja: ha mi vettünk az Ő teljességéből, bármilyen szűk mederben folyik is az életünk látszólag, mégis folyamok áradnak belőlünk, amelyek áldást árasztanak szét egészen a föld legvégső határáig. Nem nekünk kell törődnünk a kiáradással – „az az Isten munkája, hogy higgyetek...” Isten ritkán engedi meg egy léleknek, hogy meglássa, mekkora áldás az é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ó diadalmasan, kitartóan folyik, legyőz minden akadályt. Egy ideig nyugodtan halad, aztán akadályhoz ér, s egy ideig fel van tartóztatva; de csakhamar utat tör magának az akadályon át. Vagy pedig mérföldekre eltűnik a szem elől, s aztán hirtelen előjön, áradóbban, és szélesebben mint valaha. Talán te is látod, hogy Isten eszközül használ másokat, a te életed elé pedig akadály torlódott: úgy látszik, nem lehet hasznodat venni. Figyelj csak mindig a forrásra, maradj kapcsolatban vele, akkor Isten vagy elvezet az akadály mellett, vagy eltávolítja azt. Isten Szellemének folyama legyőz minden akadályt. Ne akadjon meg a tekinteted az akadályon vagy a nehézségen! A folyamnak, amely kitartóan ömlik rajtad át, semmit sem jelent az akadály, ha összeköttetésben maradsz a forrással. Semmit ne engedj Jézus Krisztus és magad közé ékelődni - se érzést, se megtapasztalást -, semmi ne tartson távol az egyetlen tiszta forrás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olj azokra a gyógyító, és messzire áradó folyamokra, amelyek a szolgálók lelkéből táplálkoznak. Isten csodálatos igazságokat tár fel előttünk, és minden feltárt új igazság arra mutat, hogy a rajtad átáradó folyó ereje nő. Ha hiszel Jézusban, egykor majd meglátod, hogy Isten hatalmas áldásfolyókat táplált benned mások szolgálat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7:00Z</dcterms:created>
  <dc:creator>Polyák</dc:creator>
  <dc:description/>
  <dc:language>en-US</dc:language>
  <cp:lastModifiedBy>Polyák</cp:lastModifiedBy>
  <dcterms:modified xsi:type="dcterms:W3CDTF">2010-12-18T21:12:00Z</dcterms:modified>
  <cp:revision>2</cp:revision>
  <dc:subject/>
  <dc:title>Szeptember 6</dc:title>
</cp:coreProperties>
</file>